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ведения о ходе исполнения районного бюджета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за первое полугодие 2015 года</w:t>
      </w:r>
    </w:p>
    <w:p>
      <w:pPr>
        <w:pStyle w:val="Normal"/>
        <w:ind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 xml:space="preserve">В соответствии с Решением Таймырского Долгано-Ненецкого районного Совета депутатов от 15.12.2014 №04-0067 «О районном бюджете на 2015 год и плановый период 2016-2017 годов» (в редакции от  06.05.2015 №05-0078) общий объем доходов районного бюджета на 2015 год утвержден в сумме 6 800 572 375,53 руб. 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отчетном периоде плановые назначения по доходам районного бюджета уточнялись в части безвозмездных поступлений в соответствии с уведомлениями «Об изменении бюджетных ассигнований на 2015 год», поступивших от органов исполнительной власти Красноярского края, городских и сельских поселений Таймырского Долгано-Ненецкого муниципального района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В результате, уточненный план по доходам районного бюджета на 2015 год по состоянию на 01.07.2015 составил 6 832 297 648,04 руб., фактическое исполнение доходов районного бюджета за первое полугодие 2015 года составило                        2 374 495 886,42 руб. или 34,75% от уточненного планового показателя на год, в том числ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Arial"/>
          <w:sz w:val="24"/>
          <w:szCs w:val="24"/>
        </w:rPr>
        <w:t xml:space="preserve">налоговые и неналоговые доходы исполнены на сумму </w:t>
      </w:r>
      <w:r>
        <w:rPr>
          <w:rFonts w:cs="Arial"/>
          <w:sz w:val="24"/>
          <w:szCs w:val="24"/>
          <w:lang w:val="en-US"/>
        </w:rPr>
        <w:t> </w:t>
      </w:r>
      <w:r>
        <w:rPr>
          <w:rFonts w:cs="Arial"/>
          <w:sz w:val="24"/>
          <w:szCs w:val="24"/>
        </w:rPr>
        <w:t>395 302 355,26 руб. или 71,04% от годовых назначений – 556 477 930,17 руб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 возвраты остатков субсидий, субвенций и иных межбюджетных трансфертов, имеющих целевое назначение, прошлых лет) исполнены на сумму 1 979 193 531,16 руб. или 31,54% от годовых назначений –         6 275 819 717,87 руб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Общий объем расходов районного бюджета на 2015 год был утвержден в сумме 7 251 520,28 тыс. руб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йонный бюджет по расходам в отчетном периоде исполнялся в соответствии со статьей 219 Бюджетного кодекса РФ, в пределах фактического наличия бюджетных средств на едином счете районного бюджета, в порядке, установленном Приказом Финансового управления Администрации муниципального района от 14.02.2008 №13-П «Об утверждении порядка исполнения расходов районного бюджета», с соблюдением обязательных, последовательно осуществляемых процедур, подтверждения денежных обязательств и доведения объемов финансирования расходов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 xml:space="preserve">Исполнение расходов на реализацию отдельных государственных полномочий, которыми наделены органы местного самоуправления муниципального района, осуществлялось в пределах субвенций, поступивших на эти цели из бюджета Красноярского края.  </w:t>
      </w:r>
    </w:p>
    <w:p>
      <w:pPr>
        <w:pStyle w:val="Normal"/>
        <w:widowControl/>
        <w:numPr>
          <w:ilvl w:val="0"/>
          <w:numId w:val="0"/>
        </w:numPr>
        <w:ind w:firstLine="709"/>
        <w:outlineLvl w:val="3"/>
        <w:rPr/>
      </w:pPr>
      <w:r>
        <w:rPr>
          <w:rFonts w:cs="Arial"/>
          <w:sz w:val="24"/>
          <w:szCs w:val="24"/>
        </w:rPr>
        <w:t xml:space="preserve">В течение отчетного периода в рамках полномочий финансового органа расходная часть районного бюджета уточнялась без внесения изменений в решение о районном бюджете, в соответствии со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атьей 217 Бюджетного кодекса РФ путем перемещения Финансовым управлением Администрации муниципального района бюджетных ассигнований, выделенных главному распорядителю бюджетных средств, между разделами, подразделами, целевыми статьями и видами расходов классификации расходов бюджетов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атьей 232 Бюджетного кодекса РФ в части расходов, осуществляемых за счет субсидий, субвенций, иных межбюджетные трансфертов, имеющих целевое назначение, а также использования их остатков, образовавшихся на начало текущего финансового года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 xml:space="preserve">Уточненный плановый показатель, характеризующий общий объем расходов районного бюджета на 2015 год, по состоянию на 01.07.2015 года составил </w:t>
      </w:r>
      <w:r>
        <w:rPr>
          <w:rFonts w:cs="Arial"/>
          <w:b/>
          <w:sz w:val="24"/>
          <w:szCs w:val="24"/>
        </w:rPr>
        <w:t>7 283 245 550,34 руб.</w:t>
      </w:r>
      <w:r>
        <w:rPr>
          <w:rFonts w:cs="Arial"/>
          <w:sz w:val="24"/>
          <w:szCs w:val="24"/>
        </w:rPr>
        <w:t xml:space="preserve">, кассовое исполнение расходов районного бюджета за первое полугодие 2015 года составило </w:t>
      </w:r>
      <w:r>
        <w:rPr>
          <w:rFonts w:cs="Arial"/>
          <w:b/>
          <w:sz w:val="24"/>
          <w:szCs w:val="24"/>
        </w:rPr>
        <w:t>2 721 541 363,20 руб.</w:t>
      </w:r>
      <w:r>
        <w:rPr>
          <w:rFonts w:cs="Arial"/>
          <w:sz w:val="24"/>
          <w:szCs w:val="24"/>
        </w:rPr>
        <w:t xml:space="preserve"> или </w:t>
      </w:r>
      <w:r>
        <w:rPr>
          <w:rFonts w:cs="Arial"/>
          <w:b/>
          <w:sz w:val="24"/>
          <w:szCs w:val="24"/>
        </w:rPr>
        <w:t>37,37%</w:t>
      </w:r>
      <w:r>
        <w:rPr>
          <w:rFonts w:cs="Arial"/>
          <w:sz w:val="24"/>
          <w:szCs w:val="24"/>
        </w:rPr>
        <w:t xml:space="preserve"> от уточненного планового показателя на год.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 социальной сферы, а именно: образование, культура, здравоохранение, социальная политика, физическая культура и спорт, исполнение расходов по которым, при плане на 2015 год в сумме </w:t>
      </w:r>
      <w:r>
        <w:rPr>
          <w:rFonts w:cs="Arial"/>
          <w:b/>
          <w:sz w:val="24"/>
          <w:szCs w:val="24"/>
        </w:rPr>
        <w:t>3 827 584 972,59 руб.</w:t>
      </w:r>
      <w:r>
        <w:rPr>
          <w:rFonts w:cs="Arial"/>
          <w:sz w:val="24"/>
          <w:szCs w:val="24"/>
        </w:rPr>
        <w:t xml:space="preserve">, составило </w:t>
      </w:r>
      <w:r>
        <w:rPr>
          <w:rFonts w:cs="Arial"/>
          <w:b/>
          <w:sz w:val="24"/>
          <w:szCs w:val="24"/>
        </w:rPr>
        <w:t>1 551 105 628,07 руб.</w:t>
      </w:r>
      <w:r>
        <w:rPr>
          <w:rFonts w:cs="Arial"/>
          <w:sz w:val="24"/>
          <w:szCs w:val="24"/>
        </w:rPr>
        <w:t xml:space="preserve"> или </w:t>
      </w:r>
      <w:r>
        <w:rPr>
          <w:rFonts w:cs="Arial"/>
          <w:b/>
          <w:sz w:val="24"/>
          <w:szCs w:val="24"/>
        </w:rPr>
        <w:t>40,52%</w:t>
      </w:r>
      <w:r>
        <w:rPr>
          <w:rFonts w:cs="Arial"/>
          <w:sz w:val="24"/>
          <w:szCs w:val="24"/>
        </w:rPr>
        <w:t xml:space="preserve"> от годового планового показателя.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ри этом доля расходов по указанным отраслям в общем объеме исполнения расходов районного бюджета за первое полугодие 2015 года составила </w:t>
      </w:r>
      <w:r>
        <w:rPr>
          <w:rFonts w:cs="Arial"/>
          <w:b/>
          <w:sz w:val="24"/>
          <w:szCs w:val="24"/>
        </w:rPr>
        <w:t>56,99%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120"/>
        <w:ind w:firstLine="709"/>
        <w:rPr/>
      </w:pPr>
      <w:r>
        <w:rPr>
          <w:rFonts w:cs="Arial"/>
          <w:sz w:val="24"/>
          <w:szCs w:val="24"/>
        </w:rPr>
        <w:t xml:space="preserve">Структура исполнения расходов районного бюджета за отчетный период </w:t>
      </w:r>
      <w:r>
        <w:rPr/>
        <w:t>выглядит следующим образом:</w:t>
      </w:r>
    </w:p>
    <w:tbl>
      <w:tblPr>
        <w:tblW w:w="968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17"/>
        <w:gridCol w:w="1560"/>
        <w:gridCol w:w="1456"/>
        <w:gridCol w:w="1456"/>
        <w:gridCol w:w="851"/>
        <w:gridCol w:w="1055"/>
      </w:tblGrid>
      <w:tr>
        <w:trPr>
          <w:trHeight w:val="275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Наименование раздела классификации расходов бюджетов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Код Раздел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Уточненный план по состоянию на 01.07.2015 года (руб.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Кассовое исполнение на 01.07.2015 г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% исполнения</w:t>
            </w:r>
          </w:p>
        </w:tc>
      </w:tr>
      <w:tr>
        <w:trPr>
          <w:trHeight w:val="206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на 2015 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на первое полугод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15 года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от плана на го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от плана на первое полугодие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 615 219,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 797 920,6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 481 1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42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,84%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673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518 505,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289 185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,4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,92%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 686 153,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 207 928,3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 913 34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74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74%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 225 982,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 370 617,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 599 589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74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,35%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44 795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3 956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7 177 78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,73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,83%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872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593 4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503 725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,39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,54%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924 166 915,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76 870 466,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63 279 873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,62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01%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743 34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616 914,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114 185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28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,01%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оохран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171 513,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 513,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 513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5 763 27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 701 625,6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 445 724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4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,34%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 739 924,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 164 581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 094 33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88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63%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609 89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332 53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088 92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01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,04%</w:t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08 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9 572 776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 948 380,8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7 381 984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48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33%</w:t>
            </w:r>
          </w:p>
        </w:tc>
      </w:tr>
      <w:tr>
        <w:trPr>
          <w:trHeight w:val="22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Итог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 283 245 550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 004 251 028,9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 721 541 36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7,37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0,59%</w:t>
            </w:r>
          </w:p>
        </w:tc>
      </w:tr>
    </w:tbl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Дефицит районного бюджета на 2015 год утвержден в сумме                          </w:t>
      </w:r>
      <w:r>
        <w:rPr>
          <w:rFonts w:cs="Arial"/>
          <w:b/>
          <w:sz w:val="24"/>
          <w:szCs w:val="24"/>
        </w:rPr>
        <w:t xml:space="preserve">450 947 902,30 руб. 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 xml:space="preserve">По результатам исполнения доходной и расходной частей районного бюджета за первое полугодие 2015 года дефицит районного бюджета по состоянию на 01.07.2015 составил </w:t>
      </w:r>
      <w:r>
        <w:rPr>
          <w:rFonts w:cs="Arial"/>
          <w:b/>
          <w:sz w:val="24"/>
          <w:szCs w:val="24"/>
        </w:rPr>
        <w:t>347 045 476,78 руб.</w:t>
      </w:r>
      <w:r>
        <w:rPr>
          <w:rFonts w:cs="Arial"/>
          <w:sz w:val="24"/>
          <w:szCs w:val="24"/>
        </w:rPr>
        <w:t>, который был полностью покрыт источниками финансирования дефицита в виде изменения остатков средств на счетах по учету средств бюджета.</w:t>
      </w:r>
    </w:p>
    <w:sectPr>
      <w:footerReference w:type="default" r:id="rId2"/>
      <w:type w:val="nextPage"/>
      <w:pgSz w:w="11906" w:h="16838"/>
      <w:pgMar w:left="1418" w:right="845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Style18">
    <w:name w:val=" Знак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5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6">
    <w:name w:val=" Знак Знак Знак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11:00Z</dcterms:created>
  <dc:creator>НПП "Гарант-Сервис"</dc:creator>
  <dc:description>Документ экспортирован из системы ГАРАНТ</dc:description>
  <cp:keywords/>
  <dc:language>en-US</dc:language>
  <cp:lastModifiedBy>skorin</cp:lastModifiedBy>
  <cp:lastPrinted>2015-04-27T16:51:00Z</cp:lastPrinted>
  <dcterms:modified xsi:type="dcterms:W3CDTF">2015-07-16T02:11:00Z</dcterms:modified>
  <cp:revision>3</cp:revision>
  <dc:subject/>
  <dc:title>ПОЯСНИТЕЛЬНАЯ ЗАПИСКА</dc:title>
</cp:coreProperties>
</file>