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tabs>
          <w:tab w:val="clear" w:pos="708"/>
          <w:tab w:val="left" w:pos="6649" w:leader="none"/>
        </w:tabs>
        <w:ind w:left="10206" w:hanging="0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Приложение №4 </w:t>
      </w:r>
    </w:p>
    <w:p>
      <w:pPr>
        <w:pStyle w:val="ConsPlusTitle"/>
        <w:tabs>
          <w:tab w:val="clear" w:pos="708"/>
          <w:tab w:val="left" w:pos="6649" w:leader="none"/>
        </w:tabs>
        <w:ind w:left="10206" w:hanging="0"/>
        <w:jc w:val="right"/>
        <w:rPr/>
      </w:pPr>
      <w:r>
        <w:rPr>
          <w:rFonts w:cs="Arial" w:ascii="Arial" w:hAnsi="Arial"/>
          <w:b w:val="false"/>
          <w:sz w:val="20"/>
          <w:szCs w:val="20"/>
        </w:rPr>
        <w:t>к Методике</w:t>
      </w:r>
    </w:p>
    <w:p>
      <w:pPr>
        <w:pStyle w:val="ConsPlusTitle"/>
        <w:tabs>
          <w:tab w:val="clear" w:pos="708"/>
          <w:tab w:val="left" w:pos="6649" w:leader="none"/>
        </w:tabs>
        <w:ind w:left="10206" w:hanging="0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оценки качества финансового</w:t>
      </w:r>
    </w:p>
    <w:p>
      <w:pPr>
        <w:pStyle w:val="ConsPlusTitle"/>
        <w:tabs>
          <w:tab w:val="clear" w:pos="708"/>
          <w:tab w:val="left" w:pos="6649" w:leader="none"/>
        </w:tabs>
        <w:ind w:left="10206" w:hanging="0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менеджмента ГРБС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ВОДНЫЙ РЕЙТИНГ ГРБС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ПО КАЧЕСТВУ ФИНАНСОВОГО МЕНЕДЖМЕНТА ЗА </w:t>
      </w:r>
      <w:r>
        <w:rPr>
          <w:rFonts w:cs="Arial" w:ascii="Arial" w:hAnsi="Arial"/>
          <w:b/>
          <w:u w:val="single"/>
        </w:rPr>
        <w:t>2018</w:t>
      </w:r>
      <w:r>
        <w:rPr>
          <w:rFonts w:cs="Arial" w:ascii="Arial" w:hAnsi="Arial"/>
          <w:b/>
          <w:sz w:val="20"/>
          <w:szCs w:val="20"/>
        </w:rPr>
        <w:t xml:space="preserve"> ГОД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48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3105"/>
        <w:gridCol w:w="1890"/>
        <w:gridCol w:w="2160"/>
        <w:gridCol w:w="2070"/>
        <w:gridCol w:w="2070"/>
        <w:gridCol w:w="2860"/>
      </w:tblGrid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 xml:space="preserve">N  </w:t>
              <w:br/>
              <w:t>п/п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Наименование ГРБС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 xml:space="preserve">Рейтинговая </w:t>
              <w:br/>
              <w:t>оценка (R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 xml:space="preserve">Суммарная  </w:t>
              <w:br/>
              <w:t>оценка качества</w:t>
              <w:br/>
              <w:t xml:space="preserve">финансового  </w:t>
              <w:br/>
              <w:t xml:space="preserve">менеджмента  </w:t>
              <w:br/>
              <w:t>(КФМ)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 xml:space="preserve">Максимальная </w:t>
              <w:br/>
              <w:t>оценка качества</w:t>
              <w:br/>
              <w:t xml:space="preserve">финансового  </w:t>
              <w:br/>
              <w:t xml:space="preserve">менеджмента  </w:t>
              <w:br/>
              <w:t>(MAX)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Количество показателей применимых к ГРБС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Количество показателей, имеющих неудовлетворительные результаты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Управление социальной защиты населения Администрации Таймырского Долгано-Ненецкого муниципального района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4,2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47,0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75,0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35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Финансовое управление Администрации Таймырского Долгано-Ненецкого муниципального района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4,0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38,0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70,0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34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Управление муниципального заказа и потребительского рынка Администрации Таймырского Долгано-Ненецкого муниципального района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4,0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33,0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65,0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33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Контрольно-Счетная палата Таймырского Долгано-Ненецкого муниципального района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4,0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21,0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50,0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30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Управление записи актов гражданского состояния Администрации Таймырского Долгано-Ненецкого муниципального района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4,0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21,0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50,0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30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Управление по делам гражданской обороны и чрезвычайным ситуациям Администрации Таймырского Долгано-Ненецкого муниципального района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4,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36,0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70,0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34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0</w:t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Управление имущественных отношений Таймырского Долгано-Ненецкого муниципального района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3,9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19,0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50,0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30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Избирательная комиссия Таймырского Долгано-Ненецкого муниципального района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3,9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14,0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45,0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29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9</w:t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Таймырский Долгано-Ненецкий районный Совет депутатов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3,7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13,0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50,0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30</w:t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Управление образования Администрации Таймырского Долгано-Ненецкого муниципального района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3,5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23,0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75,0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35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5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1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Управление развития инфраструктуры Таймырского Долгано-Ненецкого муниципального района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3,2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15,0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75,0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35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4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1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Администрация Таймырского Долгано-Ненецкого муниципального района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3,2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05,0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60,0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32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6</w:t>
            </w:r>
          </w:p>
        </w:tc>
      </w:tr>
      <w:tr>
        <w:trPr>
          <w:trHeight w:val="480" w:hRule="atLeast"/>
          <w:cantSplit w:val="true"/>
        </w:trPr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Оценка среднего уровня     </w:t>
              <w:br/>
              <w:t xml:space="preserve">качества финансового       </w:t>
              <w:br/>
              <w:t xml:space="preserve">менеджмента ГРБС (MR)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3,8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right="-172" w:hanging="0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7:17:00Z</dcterms:created>
  <dc:creator>ivanischeva</dc:creator>
  <dc:description/>
  <cp:keywords/>
  <dc:language>en-US</dc:language>
  <cp:lastModifiedBy>Ольга А. Мойсюк</cp:lastModifiedBy>
  <cp:lastPrinted>2015-04-02T09:46:00Z</cp:lastPrinted>
  <dcterms:modified xsi:type="dcterms:W3CDTF">2019-04-04T08:46:00Z</dcterms:modified>
  <cp:revision>25</cp:revision>
  <dc:subject/>
  <dc:title>Приложение №4</dc:title>
</cp:coreProperties>
</file>