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1042" w:dyaOrig="1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7pt;height:65.65pt" filled="f" o:ole="">
            <v:imagedata r:id="rId3" o:title=""/>
          </v:shape>
          <o:OLEObject Type="Embed" ProgID="" ShapeID="ole_rId2" DrawAspect="Content" ObjectID="_1351068161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АЙМЫРСКИЙ ДОЛГАНО-НЕНЕЦ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ЙМЫРСКИЙ ДОЛГАНО-НЕНЕЦКИЙ РАЙОННЫ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09.2016                                                                                                          № 10 – 01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Дудин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14 Решения Таймырского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лгано-Ненецкого районного Совета депутатов 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йонном бюдже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2016 год и плановый период 2017-2018 годов»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ймырский Долгано-Ненецкий районны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ConsPlus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статью 14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Решен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Таймырского Долгано-Ненецкого районного Совета депутатов от 14 декабря 2015 года № 06-0111«О районном бюджете на 2016 год и плановый период 2017 - 2018 годов» (в редакции решений Таймырского Долгано-Ненецкого районного Совета депутатов от 21 января 2016 года № 07-0112, от 29 марта 2016 года № 08-0115) изменение, изложив подпункт 9 пункта 1 в следующей редакц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) определенным по результатам конкурсного отбора юридическим лицам (за исключением государственных (муниципальных) учреждений) и индивидуальным предпринимателям, осуществляющим деятельность на территории сельского поселения Хатанга, городского поселения Диксон, поселка Хантайское Озеро городского поселения Дудинка, на возмещение части затрат, связанных с обеспечением основными продуктами питания населения указанных поселений и поселка Хантайское Озеро;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в день, следующий за днем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Таймырского Долгано-Ненецкого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,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Таймырского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гано-Ненецкого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ного Совета депутатов                                                                    И.И. Джураев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BF62200356263B88B3A974760D2E7589891CC3F5E564C6B824E02C844F2F20556OAjD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3:03:00Z</dcterms:created>
  <dc:creator>user</dc:creator>
  <dc:description/>
  <dc:language>en-US</dc:language>
  <cp:lastModifiedBy>0201</cp:lastModifiedBy>
  <cp:lastPrinted>2016-09-27T11:51:00Z</cp:lastPrinted>
  <dcterms:modified xsi:type="dcterms:W3CDTF">2016-09-27T03:51:00Z</dcterms:modified>
  <cp:revision>3</cp:revision>
  <dc:subject/>
  <dc:title/>
</cp:coreProperties>
</file>