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5 » мая 2021 г.</w:t>
        <w:tab/>
        <w:t xml:space="preserve">             № 99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ind w:right="-1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от 19.08.2011 №71-П, 10.10.2014 №118-П,  от 17.03.2016 №21-П, от 26.01.2017 №14-П, от 27.02.2018 №42-П, от 27.02.2019 №20-П, от 10.04.2020 №55-П, 22.03.2021 №41-П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орядка учета бюджетных обязательств, подлежащих исполнению за счет средств районного бюджета,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приказ Финансового управления от 05.02.2008 №09-П (в редакции приказов от 25.12.2008 №42-П, от 19.08.2011 №71-П, от 10.10.2014 №118-П, от 17.03.2016 №21-П, от 26.01.2017 №14-П, от 27.02.2018 №42-П, от 27.02.2019 № 20-П, от 10.04.2020 №55-П, 22.03.2021 №41-П)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пункте 2.8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абзаце третьем после слов «с приложениями» дополнить словами «в электронном вид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 в абзаце четвертом после слов (далее - расшифровка) дополнить словами «на бумажном носителе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пятом после слов «регистрационным номером» дополнить словами «в электронном виде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 абзаце шестом после слов «муниципальных нужд» исключить слова «(на бумажном носителе), после слов (далее – Закон №44-ФЗ) дополнить словами «в электронном виде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изложить абзацы с седьмого по одиннадцатый в следующем содержа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«По подпунктам 1, 3, 4 информацию по заключенным муниципальным контрактам, иным договорам необходимо направлять на официальный адрес электронной почты Финансового управления в одном файле формата (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) с прификсом ХХХ. ХХХХХ.ХХХХХХ где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ХХ – код главы главного распорядителя средств районного бюджет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ХХХХ – номер исходящего сопроводительного письм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ХХХХХ – дата сопроводительного письм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ин файл в соответствующем формате должен содержать информацию только по одному муниципальному контракту, иному договору.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его подписания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>3.Контроль за исполнением настоящего приказа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:                                                                  А.Н. Заднепровская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3:00Z</dcterms:created>
  <dc:creator>andy</dc:creator>
  <dc:description/>
  <cp:keywords/>
  <dc:language>en-US</dc:language>
  <cp:lastModifiedBy>Bessolceva</cp:lastModifiedBy>
  <cp:lastPrinted>2021-05-24T16:44:00Z</cp:lastPrinted>
  <dcterms:modified xsi:type="dcterms:W3CDTF">2021-05-26T02:25:00Z</dcterms:modified>
  <cp:revision>25</cp:revision>
  <dc:subject/>
  <dc:title>1</dc:title>
</cp:coreProperties>
</file>