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8735</wp:posOffset>
                </wp:positionV>
                <wp:extent cx="6038850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0840"/>
                          <a:chOff x="0" y="0"/>
                          <a:chExt cx="6039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603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3.05pt;width:475.45pt;height:4.75pt" coordorigin="-81,61" coordsize="9509,95">
                <v:line id="shape_0" from="-81,61" to="9428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156" to="9428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 xml:space="preserve"> » апреля 2020</w:t>
        <w:tab/>
        <w:t xml:space="preserve">           № 65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jc w:val="both"/>
        <w:rPr>
          <w:b/>
          <w:b/>
        </w:rPr>
      </w:pPr>
      <w:r>
        <w:rPr>
          <w:b/>
        </w:rPr>
        <w:t>О внесении изменений в Приказ Финансового управления от 06 сентября 2019 № 103-П "Об утверждении порядка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"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/>
      </w:pPr>
      <w:r>
        <w:rPr/>
        <w:t xml:space="preserve">В целях повышения эффективности оценки качества управления муниципальными финансами 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В приложении №1 к Порядку проведения мониторинга и оценки качества управления муниципальными финансами в городских и сельских поселениях строку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9"/>
        <w:gridCol w:w="2780"/>
        <w:gridCol w:w="2980"/>
        <w:gridCol w:w="1441"/>
        <w:gridCol w:w="700"/>
        <w:gridCol w:w="820"/>
      </w:tblGrid>
      <w:tr>
        <w:trPr>
          <w:trHeight w:val="6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К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е кассовых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осуществляющих полномочия по решению вопросов местного значения за год, к нормативам формирования расходов на оплату труда, установленным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Аi / Бi, где:</w:t>
              <w:br/>
              <w:t>Аi -объем  кассовых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осуществляющих полномочия по решению вопросов местного значения  в отчетном финансовом году;</w:t>
              <w:br/>
              <w:t>Бi - норматив формирования расходов на оплату труда депутатов, выборных должностных лиц местного самоуправления, осуществляющих свои полномочия</w:t>
              <w:br/>
              <w:t xml:space="preserve"> на постоянной основе, лиц, замещающих иные муниципальные должности, муниципальных служащих i-го муниципального образования, рассчитанный </w:t>
              <w:br/>
              <w:t>в соответствии с установленным порядком в отчетном финансовом году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находящаяся в распоряжении Финансового 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 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=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                                                                А.Н.Заднепровская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2:00Z</dcterms:created>
  <dc:creator>Ягудина</dc:creator>
  <dc:description/>
  <cp:keywords/>
  <dc:language>en-US</dc:language>
  <cp:lastModifiedBy>Оксана А. Штоббе</cp:lastModifiedBy>
  <cp:lastPrinted>2020-04-21T13:41:00Z</cp:lastPrinted>
  <dcterms:modified xsi:type="dcterms:W3CDTF">2020-04-21T08:29:00Z</dcterms:modified>
  <cp:revision>3</cp:revision>
  <dc:subject/>
  <dc:title/>
</cp:coreProperties>
</file>