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ТАЙМЫРСКОГО ДОЛГАНО-НЕНЕЦКОГО МУНИЦИПАЛЬНОГО РАЙОНА</w:t>
      </w:r>
    </w:p>
    <w:p>
      <w:pPr>
        <w:pStyle w:val="Header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   УПРАВЛЕНИЕ</w:t>
      </w:r>
    </w:p>
    <w:p>
      <w:pPr>
        <w:pStyle w:val="Header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ФИНУ Администрации района)</w:t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01 » июня 2022 г.                                                                                         № 62 </w:t>
      </w:r>
      <w:r>
        <w:rPr>
          <w:b/>
          <w:bCs/>
          <w:sz w:val="26"/>
          <w:szCs w:val="26"/>
        </w:rPr>
        <w:t>- П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b/>
          <w:sz w:val="26"/>
          <w:szCs w:val="26"/>
        </w:rPr>
        <w:t xml:space="preserve">Об утверждении порядка согласования с Финансовым управлением Администрации Таймырского Долгано-Ненецкого муниципального района решений главных администраторов средств районного бюджета о наличии потребности в межбюджетных трансфертах, полученных в форме субсидий, субвенций и иных межбюджетных трансфертов из районного бюджета, имеющих целевое назначение, не использованных в отчетном финансовом году 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унктом 5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>242 Бюджетного кодекса Российской Федерации, Администрация муниципального райо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b/>
          <w:sz w:val="26"/>
          <w:szCs w:val="26"/>
        </w:rPr>
        <w:t>ПРИКАЗЫВАЮ:</w:t>
      </w:r>
    </w:p>
    <w:p>
      <w:pPr>
        <w:pStyle w:val="TextBodyIndent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Утвердить порядок согласования с Финансовым управлением Администрации Таймырского Долгано-Ненецкого муниципального района решений главных администраторов средств районного бюджета о наличии потребности в межбюджетных трансфертах, полученных в форме субсидий, субвенций и иных межбюджетных трансфертов из районного бюджета, имеющих целевое назначение, не использованных в отчетном финансовом году согласно приложению к настоящему приказу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                        </w:t>
        <w:tab/>
        <w:tab/>
        <w:tab/>
        <w:t xml:space="preserve">             </w:t>
        <w:tab/>
        <w:t xml:space="preserve">            В.В. Райш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hanging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hanging="54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управления</w:t>
      </w:r>
    </w:p>
    <w:p>
      <w:pPr>
        <w:pStyle w:val="Normal"/>
        <w:ind w:hanging="540"/>
        <w:jc w:val="right"/>
        <w:rPr/>
      </w:pPr>
      <w:r>
        <w:rPr>
          <w:sz w:val="24"/>
          <w:szCs w:val="24"/>
        </w:rPr>
        <w:t>от " 01 " июня 2022  г. № 62 -П</w:t>
      </w:r>
    </w:p>
    <w:p>
      <w:pPr>
        <w:pStyle w:val="Normal"/>
        <w:ind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40"/>
        <w:jc w:val="center"/>
        <w:rPr/>
      </w:pPr>
      <w:r>
        <w:rPr>
          <w:sz w:val="26"/>
          <w:szCs w:val="26"/>
        </w:rPr>
        <w:t xml:space="preserve">Порядок согласования с Финансовым управлением Администрации 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ймырского Долгано-Ненецкого муниципального района решений главных </w:t>
      </w:r>
    </w:p>
    <w:p>
      <w:pPr>
        <w:pStyle w:val="Normal"/>
        <w:ind w:hanging="540"/>
        <w:jc w:val="center"/>
        <w:rPr/>
      </w:pPr>
      <w:r>
        <w:rPr>
          <w:sz w:val="26"/>
          <w:szCs w:val="26"/>
        </w:rPr>
        <w:t xml:space="preserve">администраторов средств районного бюджета о наличии потребности 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ежбюджетных трансфертах, полученных в форме субсидий, субвенций </w:t>
      </w:r>
    </w:p>
    <w:p>
      <w:pPr>
        <w:pStyle w:val="Normal"/>
        <w:ind w:hanging="540"/>
        <w:jc w:val="center"/>
        <w:rPr/>
      </w:pPr>
      <w:r>
        <w:rPr>
          <w:sz w:val="26"/>
          <w:szCs w:val="26"/>
        </w:rPr>
        <w:t xml:space="preserve">и иных межбюджетных трансфертов из районного бюджета, имеющих целевое назначение, 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>не использованных в отчетном финансовом году</w:t>
      </w:r>
    </w:p>
    <w:p>
      <w:pPr>
        <w:pStyle w:val="Normal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 Настоящий порядок определяет процедуру согласования решений главных администраторов  средств районного бюджета (далее - главный администратор) о наличии потребности бюджетов поселений (далее - местные бюджеты) в межбюджетных трансфертах, полученных в форме субсидий, субвенций и иных межбюджетных трансфертов из районного бюджета, имеющих целевое назначение, не использованных в отчетном финансовом году (далее - неиспользованные остатки межбюджетных трансфертов), с Финансовым управлением Администрации Таймырского Долгано-Ненецкого муниципального района (далее - Финансовое управ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Решение главного администратора о наличии потребности местных бюджетов в неиспользованных остатках межбюджетных трансфертов (далее - Решение) оформляется в форме приказа (распоряжения) главного администрато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 В целях согласования Решения, главный администратор  в течение двух рабочих дней со дня подписания представляет его в Финансовое управление с приложением документов, перечень которых установлен пунктом 2 порядка принятия главными администраторами решений о наличии потребности в межбюджетных трансфертах, полученных из бюджета Таймырского Долгано-Ненецкого муниципального района в форме субсидий, субвенций и иных межбюджетных трансфертов, имеющих целевое назначение, не использованных в отчетном финансовом году и их возврата в бюджеты городских и сельских поселений, входящих в состав Таймырского Долгано-Ненецкого муниципального района, утвержденного Постановлением Администрации Таймырского Долгано-Ненецкого муниципального района от 27.05.2022 № 863 (далее - порядок к Постановл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Финансовое управление рассматривает Решение  и представленные в соответствии с пунктом 2 порядка к Постановлению документы в течение пяти рабочих дней со дня их представления и принимает решение о согласовании или об отказе в согласовани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 Финансовое управление отказывает в согласовании Решения в случаях, если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цели, на которые были предоставлены межбюджетные трансферты, реализованы в полном объе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редставленных документах отражены неверные или недостоверные сведения, либо представлен неполный перечень документов, указанный в пункте 2 порядка к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превышены суммы заявленной к подтверждению потребности в неиспользованных остатках межбюджетных трансфертов над суммой не исполненных в отчетном финансовом году бюджетных обя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ревышены суммы к подтверждению потребности в неиспользованных остатках межбюджетных трансфертов над суммой остатков средств, ранее перечисленных из местных бюджетов в районный бюдж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) бюджетные обязательства возникли позднее 31 декабря отчетного финанс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Решение Финансового управления о согласовании или об отказе в согласовании Решения оформляется письмом и в сроки, установленные пунктом 4 настоящего Порядка  направляется главному администратор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 После согласования с Финансовым управлением решения о наличии потребности в неиспользованных остатках межбюджетных трансфертов главные администраторы в течение трех рабочих дней оформляют в трех экземплярах Уведомление по расчетам между бюджетами (форма по ОКУД </w:t>
      </w:r>
      <w:hyperlink r:id="rId4">
        <w:r>
          <w:rPr>
            <w:rStyle w:val="InternetLink"/>
            <w:color w:val="000000"/>
            <w:sz w:val="26"/>
            <w:szCs w:val="26"/>
          </w:rPr>
          <w:t>0504817</w:t>
        </w:r>
      </w:hyperlink>
      <w:r>
        <w:rPr>
          <w:sz w:val="26"/>
          <w:szCs w:val="26"/>
        </w:rPr>
        <w:t>) на их возврат в бюджет, которому они были ранее предоставлены. Один экземпляр указанного Уведомления направляется главному администратору бюджета поселений, второй - остается у главного администратора бюджетных средств, третий – направляется в Финансовое управление Администрации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" TargetMode="External"/><Relationship Id="rId4" Type="http://schemas.openxmlformats.org/officeDocument/2006/relationships/hyperlink" Target="consultantplus://offline/ref=EB9EF3B1A022216F7FF1740116F519C6A1ED07A2EF4BF1897E30152DFC9F079748039128851AADE0j91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0:00Z</dcterms:created>
  <dc:creator>E.V.Petrov</dc:creator>
  <dc:description/>
  <cp:keywords/>
  <dc:language>en-US</dc:language>
  <cp:lastModifiedBy>trofimova</cp:lastModifiedBy>
  <cp:lastPrinted>2022-05-16T10:52:00Z</cp:lastPrinted>
  <dcterms:modified xsi:type="dcterms:W3CDTF">2022-06-01T05:37:00Z</dcterms:modified>
  <cp:revision>105</cp:revision>
  <dc:subject/>
  <dc:title> </dc:title>
</cp:coreProperties>
</file>