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/>
      </w:pPr>
      <w:r>
        <w:rPr>
          <w:b/>
          <w:sz w:val="34"/>
        </w:rPr>
        <w:t xml:space="preserve">(ФИНУ Администрации) 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апреля 2020 г.</w:t>
        <w:tab/>
        <w:t xml:space="preserve">             № 55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ind w:right="-1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от 25.12.2008 №42-П, от 19.08.2011 №71-П, 10.10.2014 №118-П,  от 17.03.2016 №21-П, от 26.01.2017 №14-П, от 27.02.2018 №42-П)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орядка учета бюджетных обязательств, подлежащих исполнению за счет средств районного бюджета,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риказ Финансового управления от 05.02.2008 №09-П (в редакции приказов от 25.12.2008 №42-П, от 19.08.2011 №71-П, от 10.10.2014 №118-П, от 17.03.2016 №21-П, от 26.01.2017 №14-П, от 27.02.2018 №42-П) изменение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пункте 3.11. Порядка учета бюджетных обязательств, подлежащих исполнению за счет средств районного бюджета, слово «</w:t>
      </w:r>
      <w:r>
        <w:rPr>
          <w:b/>
          <w:sz w:val="26"/>
          <w:szCs w:val="26"/>
        </w:rPr>
        <w:t>пятидесяти</w:t>
      </w:r>
      <w:r>
        <w:rPr>
          <w:sz w:val="26"/>
          <w:szCs w:val="26"/>
        </w:rPr>
        <w:t>» заменить словом «</w:t>
      </w:r>
      <w:r>
        <w:rPr>
          <w:b/>
          <w:sz w:val="26"/>
          <w:szCs w:val="26"/>
        </w:rPr>
        <w:t>двадцати</w:t>
      </w:r>
      <w:r>
        <w:rPr>
          <w:sz w:val="26"/>
          <w:szCs w:val="26"/>
        </w:rPr>
        <w:t>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подписания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>3.Контроль за исполнением настоящего приказа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:                                                                  А.Н. Заднепровская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ОЗНАКОМЛЕНИЯ 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приказом Финансового управления Администрации муниципального района 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/>
      </w:pPr>
      <w:r>
        <w:rPr>
          <w:sz w:val="26"/>
          <w:szCs w:val="26"/>
        </w:rPr>
        <w:t>от «10» апреля 2020 № 55 - П</w:t>
      </w:r>
    </w:p>
    <w:p>
      <w:pPr>
        <w:pStyle w:val="Heading1"/>
        <w:spacing w:before="60" w:after="60"/>
        <w:ind w:right="-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</w:t>
      </w:r>
    </w:p>
    <w:p>
      <w:pPr>
        <w:pStyle w:val="Heading1"/>
        <w:spacing w:before="60" w:after="60"/>
        <w:ind w:right="-10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приказов от 25.12.2008 №42-П, от 19.08.2011 №71-П, 10.10.2014 №118-П,  от 17.03.2016 №21-П, от 26.01.2017 №14-П, от 27.02.2018 №42-П)»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И.В.Бессольцева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Е.Н.Крулькин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А.В. Туги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0:00Z</dcterms:created>
  <dc:creator>andy</dc:creator>
  <dc:description/>
  <cp:keywords/>
  <dc:language>en-US</dc:language>
  <cp:lastModifiedBy>Оксана А. Штоббе</cp:lastModifiedBy>
  <cp:lastPrinted>2016-03-21T13:28:00Z</cp:lastPrinted>
  <dcterms:modified xsi:type="dcterms:W3CDTF">2020-04-10T07:02:00Z</dcterms:modified>
  <cp:revision>15</cp:revision>
  <dc:subject/>
  <dc:title>1</dc:title>
</cp:coreProperties>
</file>