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6738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АЙМЫРСКОГО ДОЛГАНО-НЕНЕЦКОГО МУНИЦИПАЛЬНОГО РАЙОНА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bCs/>
          <w:sz w:val="34"/>
          <w:szCs w:val="34"/>
        </w:rPr>
        <w:t>ФИНАНСОВОЕ  УПРАВЛЕНИЕ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ФИНУ Администрации района)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Р И К А З</w:t>
      </w:r>
    </w:p>
    <w:p>
      <w:pPr>
        <w:pStyle w:val="Head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6035</wp:posOffset>
                </wp:positionV>
                <wp:extent cx="6298565" cy="3683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36720"/>
                          <a:chOff x="0" y="0"/>
                          <a:chExt cx="62985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29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05pt;width:495.9pt;height:2.85pt" coordorigin="-120,41" coordsize="9918,57">
                <v:line id="shape_0" from="-120,41" to="9798,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0,98" to="9798,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 xml:space="preserve"> » февраля  2021 г.                                                                           № 30 - 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Дудинк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Финансового управления Администрации муниципального района от 28.12.2015 №128-П «Об утверждении Порядка составления и ведения сводной бюджетной  росписи районного бюджета и бюджетных росписей главных распорядителей (распорядителей) бюджетных средств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целях совершенствования порядка составления и ведения сводной бюджетной росписи районного бюджет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Внести в приложение к приказу Финансового управления Администрации муниципального района от 28.12.2015 № 128-П «Об утверждении Порядка составления и ведения сводной бюджетной росписи районного бюджета и бюджетных росписей главных распорядителей (распорядителей) бюджетных средств» (в редакциях от 16.03.2017 № 26/1-П, от 15.12.2017 № 159-П, от 28.12.2017 № 167-П, от 24.01.2018 № 22-П, от 20.12.2018 № 147-П, от 26.11.2019          № 140-П, от 29.01.2020 № 17-П, от 09.06.2020 № 95-П 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>1.1. П</w:t>
      </w:r>
      <w:r>
        <w:rPr>
          <w:sz w:val="26"/>
          <w:szCs w:val="26"/>
        </w:rPr>
        <w:t>одпункт 3) пункта 6.1 после слов "рабочего дня,"  дополнить словами</w:t>
      </w:r>
      <w:r>
        <w:rPr>
          <w:sz w:val="24"/>
          <w:szCs w:val="24"/>
        </w:rPr>
        <w:t xml:space="preserve"> "</w:t>
      </w:r>
      <w:r>
        <w:rPr>
          <w:sz w:val="26"/>
          <w:szCs w:val="26"/>
        </w:rPr>
        <w:t>осуществляет их проверку на предмет соответствия требованиям, установленным настоящим Порядком и Бюджетным кодексом РФ, достаточности бюджетных ассигнований и лимитов бюджетных обязательств по уменьшаемым расходам и обоснованности предлагаемых изменений в сводную бюджетную роспись и  лимиты бюджетных обязательств, осуществляет подготовку заключения с изложением предложений по внесению изменений в показатели сводной росписи по расходам и лимиты бюджетных обязательств по форме, согласно приложению 11 к настоящему Порядку,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абзаце  втором пункта  7.1. слова "В случаях" заменить словами "Кроме того, в случаях", слова "двух рабочих дней" заменить словами "десяти рабочих дней"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Подпункт 1) пункта  7.2. Порядка дополнить абзацами  четвертым и пятым следующего содержания: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четов и/или  обоснований распределения межбюджетных трансфертов из бюджетов других уровней, имеющих целевое назначение (субсидий, субвенций, иных межбюджетных трансфертов), между бюджетами поселений   с приложением соответствующих нормативно- правовых актов и/или иных документов, устанавливающих правовые отношения сторон, предусматривающих распределение межбюджетных трансфертов, в случае наличия предложений по изменению бюджетных ассигнований и лимитов бюджетных обязательств  за счет средств указанных межбюджетных трансфертов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нормативно-правовых и/или иных документов, подтверждающих распределение безвозмездных перечислений от негосударственных организаций и физических лиц, имеющих целевой характер, соответствующему главному распорядителю (включая их дальнейшее распределение бюджетам поселений- при необходимости), в случае наличия предложений по изменению бюджетных ассигнований и лимитов бюджетных обязательств  за счет средств указанных безвозмездных поступлен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бзацы четвертый-шестой считать абзацами шестым-восьмым соответственно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>2. Приказ вступает в силу со дня подписания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>3. Контроль за исполнением настоящего приказа оставляю за собой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>Начальник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>Финансового управления                                                       А.Н. Заднепровская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4:12:00Z</dcterms:created>
  <dc:creator>Наташа</dc:creator>
  <dc:description/>
  <cp:keywords/>
  <dc:language>en-US</dc:language>
  <cp:lastModifiedBy>Виталий В. Райш</cp:lastModifiedBy>
  <cp:lastPrinted>2021-03-04T09:31:00Z</cp:lastPrinted>
  <dcterms:modified xsi:type="dcterms:W3CDTF">2021-03-04T02:36:00Z</dcterms:modified>
  <cp:revision>11</cp:revision>
  <dc:subject/>
  <dc:title/>
</cp:coreProperties>
</file>