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6611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АЙМЫРСКОГО ДОЛГАНО-НЕНЕЦКОГО МУНИЦИПАЛЬНОГО РАЙОНА</w:t>
      </w:r>
    </w:p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w:t>ФИНАНСОВОЕ    УПРАВЛЕНИЕ</w:t>
      </w:r>
    </w:p>
    <w:p>
      <w:pPr>
        <w:pStyle w:val="Header"/>
        <w:jc w:val="center"/>
        <w:rPr/>
      </w:pPr>
      <w:r>
        <w:rPr>
          <w:b/>
          <w:sz w:val="34"/>
        </w:rPr>
        <w:t xml:space="preserve">(ФИНУ Администрации) </w:t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w:t>П Р И К А З</w:t>
      </w:r>
    </w:p>
    <w:p>
      <w:pPr>
        <w:pStyle w:val="Header"/>
        <w:rPr>
          <w:b/>
          <w:b/>
          <w:sz w:val="34"/>
        </w:rPr>
      </w:pPr>
      <w:r>
        <w:rPr>
          <w:b/>
          <w:sz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5777865" cy="6096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60840"/>
                          <a:chOff x="0" y="0"/>
                          <a:chExt cx="57780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577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.05pt;width:454.9pt;height:4.75pt" coordorigin="9,61" coordsize="9098,95">
                <v:line id="shape_0" from="9,61" to="9107,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,156" to="9107,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7» марта 2016 г.</w:t>
        <w:tab/>
        <w:t xml:space="preserve">             № 21 -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дин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60" w:after="60"/>
        <w:ind w:right="-105" w:hanging="0"/>
        <w:jc w:val="both"/>
        <w:rPr/>
      </w:pPr>
      <w:r>
        <w:rPr/>
        <w:t>О внесении изменений в приказ Финансового управления от 05.02.2008 №09-П «Об утверждении порядка учета бюджетных обязательств, подлежащих исполнению за счет средств районного бюджета» (в редакции приказов от 25.12.2008 №42-П, 19.08.2011 №71-П, 10.10.2014 №118-П)</w:t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точнения Порядка учета бюджетных обязательств, подлежащих исполнению за счет средств районного бюджета, </w:t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КАЗЫВАЮ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Внести в приказ Финансового управления от 05.02.2008 №09-П (в редакции приказов от 25.12.2008 № 42-П, 19.08.2011 №71-П, 10.10.2014 №118-П) изменение: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cs="Arial" w:ascii="Arial" w:hAnsi="Arial"/>
        </w:rPr>
        <w:t>В пункте 3.11. Порядка учета бюджетных обязательств, подлежащих исполнению за счет средств районного бюджета, слово «</w:t>
      </w:r>
      <w:r>
        <w:rPr>
          <w:rFonts w:cs="Arial" w:ascii="Arial" w:hAnsi="Arial"/>
          <w:b/>
        </w:rPr>
        <w:t>двадцати</w:t>
      </w:r>
      <w:r>
        <w:rPr>
          <w:rFonts w:cs="Arial" w:ascii="Arial" w:hAnsi="Arial"/>
        </w:rPr>
        <w:t>» заменить словом «</w:t>
      </w:r>
      <w:r>
        <w:rPr>
          <w:rFonts w:cs="Arial" w:ascii="Arial" w:hAnsi="Arial"/>
          <w:b/>
        </w:rPr>
        <w:t>пятидесяти</w:t>
      </w:r>
      <w:r>
        <w:rPr>
          <w:rFonts w:cs="Arial" w:ascii="Arial" w:hAnsi="Arial"/>
        </w:rPr>
        <w:t>»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ий приказ вступает в силу с момента подписания.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:                                                                  А.Н. Заднепровская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7:56:00Z</dcterms:created>
  <dc:creator>andy</dc:creator>
  <dc:description/>
  <dc:language>en-US</dc:language>
  <cp:lastModifiedBy>tarasenko</cp:lastModifiedBy>
  <cp:lastPrinted>2016-03-21T13:28:00Z</cp:lastPrinted>
  <dcterms:modified xsi:type="dcterms:W3CDTF">2016-04-02T07:56:00Z</dcterms:modified>
  <cp:revision>2</cp:revision>
  <dc:subject/>
  <dc:title>1</dc:title>
</cp:coreProperties>
</file>