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ФИНАНСОВОЕ    УПРАВЛЕНИЕ</w:t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(ФИНУ Администрации района)</w:t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Р И К А З</w:t>
      </w:r>
    </w:p>
    <w:p>
      <w:pPr>
        <w:pStyle w:val="Head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6298565" cy="3683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6720"/>
                          <a:chOff x="0" y="0"/>
                          <a:chExt cx="62985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05pt;width:495.9pt;height:2.85pt" coordorigin="-120,41" coordsize="9918,57">
                <v:line id="shape_0" from="-120,41" to="9798,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0,98" to="9798,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« 30 »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декабря  2020                                                                                                 № 208 </w:t>
      </w:r>
      <w:r>
        <w:rPr>
          <w:b/>
          <w:bCs/>
          <w:sz w:val="26"/>
          <w:szCs w:val="26"/>
        </w:rPr>
        <w:t>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Дуди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 внесении изменения в приказ Финансового управления от 14.12.2016  № 134-П "Об утверждении типовых форм соглашений (договоров) о </w:t>
      </w:r>
      <w:r>
        <w:rPr>
          <w:b/>
          <w:sz w:val="26"/>
          <w:szCs w:val="26"/>
        </w:rPr>
        <w:t>предоставлении из районного бюджет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ab/>
        <w:t>В целях совершенствования нормативно-правового регулирования в сфере бюджет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</w:t>
      </w:r>
      <w:r>
        <w:rPr>
          <w:bCs/>
          <w:sz w:val="26"/>
          <w:szCs w:val="26"/>
        </w:rPr>
        <w:t xml:space="preserve">риказ Финансового управления от 14.12.2016  № 134-П "Об утверждении типовых форм соглашений (договоров) о </w:t>
      </w:r>
      <w:r>
        <w:rPr>
          <w:sz w:val="26"/>
          <w:szCs w:val="26"/>
        </w:rPr>
        <w:t>предоставлении из районного бюджет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амбулу изложить в следующей редакции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"В соответствии с пунктом 9 статьи 78 Бюджетного кодекса Российской Федерации,"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управления                                                                      А.Н. Заднепровская</w:t>
      </w:r>
    </w:p>
    <w:p>
      <w:pPr>
        <w:pStyle w:val="Normal"/>
        <w:tabs>
          <w:tab w:val="clear" w:pos="720"/>
          <w:tab w:val="left" w:pos="0" w:leader="none"/>
          <w:tab w:val="left" w:pos="70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8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Текст сноски Знак"/>
    <w:basedOn w:val="Style12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3:00Z</dcterms:created>
  <dc:creator>Наташа</dc:creator>
  <dc:description/>
  <cp:keywords/>
  <dc:language>en-US</dc:language>
  <cp:lastModifiedBy>Татьяна Ф. Зачек</cp:lastModifiedBy>
  <cp:lastPrinted>2021-03-18T16:44:00Z</cp:lastPrinted>
  <dcterms:modified xsi:type="dcterms:W3CDTF">2021-03-18T09:49:00Z</dcterms:modified>
  <cp:revision>7</cp:revision>
  <dc:subject/>
  <dc:title> </dc:title>
</cp:coreProperties>
</file>