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661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АДМИНИСТРАЦИЯ ТАЙМЫРСКОГО ДОЛГАНО-НЕНЕЦКОГО МУНИЦИПАЛЬНОГО РАЙОНА</w:t>
      </w:r>
    </w:p>
    <w:p>
      <w:pPr>
        <w:pStyle w:val="Head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ФИНАНСОВОЕ    УПРАВЛЕНИЕ</w:t>
      </w:r>
    </w:p>
    <w:p>
      <w:pPr>
        <w:pStyle w:val="Header"/>
        <w:jc w:val="center"/>
        <w:rPr/>
      </w:pPr>
      <w:r>
        <w:rPr>
          <w:b/>
          <w:sz w:val="34"/>
        </w:rPr>
        <w:t xml:space="preserve">(ФИНУ Администрации) </w:t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П Р И К А З</w:t>
      </w:r>
    </w:p>
    <w:p>
      <w:pPr>
        <w:pStyle w:val="Header"/>
        <w:rPr>
          <w:b/>
          <w:b/>
          <w:sz w:val="34"/>
        </w:rPr>
      </w:pPr>
      <w:r>
        <w:rPr>
          <w:b/>
          <w:sz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5777865" cy="6096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60840"/>
                          <a:chOff x="0" y="0"/>
                          <a:chExt cx="57780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577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.05pt;width:454.9pt;height:4.75pt" coordorigin="9,61" coordsize="9098,95">
                <v:line id="shape_0" from="9,61" to="9107,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156" to="9107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» декабря 2021 г.</w:t>
        <w:tab/>
        <w:t xml:space="preserve">           № 199 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60" w:after="60"/>
        <w:ind w:right="-1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каз Финансового управления от 05.02.2008 №09-П «Об утверждении порядка учета бюджетных обязательств, подлежащих исполнению за счет средств районного бюджета» (в редакции приказов от 25.12.2008 №42-П, от 19.08.2011 №71-П, 10.10.2014 №118-П,  от 17.03.2016 №21-П, от 26.01.2017 №14-П, от 27.02.2018 №42-П, от 27.02.2019 №20-П, от 10.04.2020 №55-П, 22.03.2021 №41-П, от 25.05.2021 №99-П, от 28.05.2021 №104-П)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точнения Порядка учета бюджетных обязательств, подлежащих исполнению за счет средств районного бюджета, 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60" w:after="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в приказ Финансового управления от 05.02.2008 №09-П (в редакции приказов от 25.12.2008 №42-П, от 19.08.2011 №71-П, от 10.10.2014 №118-П, от 17.03.2016 №21-П, от 26.01.2017 №14-П, от 27.02.2018 №42-П, от 27.02.2019 №20-П, от 10.04.2020 №55-П, 22.03.2021 №41-П, от 25.05.2021 №99-П, от 28.05.2021 №104)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ункт 5.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риостановления операций по доведению предельных объемов финансирования расходов на лицевые счета главных распорядителей средств при нарушении установленного порядка учета бюджетных обязательст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ункт 5.1. изложить в следующей редакции:</w:t>
      </w:r>
    </w:p>
    <w:p>
      <w:pPr>
        <w:pStyle w:val="Normal"/>
        <w:spacing w:before="0" w:after="12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Финансовое управление при осуществлении операций по доведению предельных объемов финансирования расходов на лицевые счета главных распорядителей по  представленным главными распорядителями  заявкам на доведение предельных объемов финансирования расходов с приложением соответствующих документов осуществляет контроль соблюдения главными распорядителями, подведомственными им учреждениями порядка учета бюджетных обязательств, в том числе:     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-постановки на учет бюджетных обязательств в Финансовом управлении в соответствии с разделом 2 настоящего Порядка по заключенным договорам;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внесения изменений в поставленные на учет бюджетные обязательства в соответствии с разделом 3 настоящего Порядка по заключенным договорам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ункт 5.2. изложить в следующей редакции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В случае выявления нарушений в результате контроля, предусмотренного пунктом 5.1 настоящего Порядка, Финансовое управление отказывает в доведении предельных объемов финансирования расходов на лицевой счет главного распорядителя в части  оплаты расходов, выставленных по договору, и направляет главному распорядителю письменное уведомление.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Пункт 5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В случае обнаружения нарушений процедуры учета бюджетных обязательств, предусмотренной разделом 4 настоящего Порядка, Финансовое управление вправе приостановить операции по доведению предельных объемов финансирования расходов, подлежащих учету в соответствии с настоящим Порядком по соответствующему главному распорядителю до момента устранения нарушений.»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каз вступает в силу с 01 января 2022 года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3.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spacing w:before="60" w:after="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 управления                                                                  А.Н. Заднепровская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20:00Z</dcterms:created>
  <dc:creator>andy</dc:creator>
  <dc:description/>
  <cp:keywords/>
  <dc:language>en-US</dc:language>
  <cp:lastModifiedBy>krulkin</cp:lastModifiedBy>
  <cp:lastPrinted>2022-01-10T11:46:00Z</cp:lastPrinted>
  <dcterms:modified xsi:type="dcterms:W3CDTF">2022-01-11T10:55:00Z</dcterms:modified>
  <cp:revision>37</cp:revision>
  <dc:subject/>
  <dc:title>1</dc:title>
</cp:coreProperties>
</file>