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6738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АЙМЫРСКОГО ДОЛГАНО-НЕНЕЦКОГО МУНИЦИПАЛЬНОГО РАЙОНА</w:t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ФИНАНСОВОЕ    УПРАВЛЕНИЕ</w:t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П Р И К А З</w:t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5777865" cy="609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60840"/>
                          <a:chOff x="0" y="0"/>
                          <a:chExt cx="57780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05pt;width:454.9pt;height:4.75pt" coordorigin="9,61" coordsize="9098,95">
                <v:line id="shape_0" from="9,61" to="9107,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156" to="9107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740" w:leader="none"/>
        </w:tabs>
        <w:rPr/>
      </w:pPr>
      <w:r>
        <w:rPr>
          <w:b/>
          <w:sz w:val="28"/>
          <w:szCs w:val="28"/>
        </w:rPr>
        <w:t xml:space="preserve">« 30» декабря 2015 г.                                                                         </w:t>
        <w:tab/>
        <w:t>№ 133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внесении изменений в порядок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ставления и ведения кассового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лана исполнения районного бюджета </w:t>
      </w:r>
    </w:p>
    <w:p>
      <w:pPr>
        <w:pStyle w:val="ConsPlusTitle"/>
        <w:widowControl/>
        <w:spacing w:lineRule="auto" w:line="324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ConsPlusTitle"/>
        <w:widowControl/>
        <w:spacing w:lineRule="auto" w:line="324"/>
        <w:ind w:firstLine="709"/>
        <w:jc w:val="both"/>
        <w:rPr/>
      </w:pPr>
      <w:r>
        <w:rPr>
          <w:b w:val="false"/>
          <w:sz w:val="24"/>
          <w:szCs w:val="28"/>
        </w:rPr>
        <w:t xml:space="preserve">В целях усовершенствования порядка составления и ведения кассового плана районного бюджета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ПРИКАЗЫВАЮ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nsPlusTitle"/>
        <w:widowControl/>
        <w:spacing w:lineRule="auto" w:line="324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1. Внести в приложение к Приказу Финансового управления Администрации Таймырского Долгано-Ненецкого муниципального района от 15.05.2015 №48-П "Об утверждении порядка составления и ведения кассового плана исполнения районного бюджета" следующие изменения: 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8"/>
        </w:rPr>
        <w:t xml:space="preserve">1) в пункте 3.1. слова "приложению 1" заменить словами "приложениям 1 и 5";   </w:t>
      </w:r>
    </w:p>
    <w:p>
      <w:pPr>
        <w:pStyle w:val="Cons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) пункт 3.3.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8"/>
        </w:rPr>
        <w:t xml:space="preserve">"3.3. В целях начала реализации бюджетных процедур по исполнению расходов районного бюджета в текущем финансовом году кассовый план утверждается на январь текущего года начальником Финансового управления в первый рабочий день года, на который составляется кассовый план, по форме согласно приложению 5 к настоящему порядку. 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8"/>
        </w:rPr>
        <w:t xml:space="preserve">Кассовый план на год утверждается начальником Финансового управления не позднее 1 февраля года, на который составляется кассовый план, но не ранее завершения работы по реализации мероприятий, предусмотренных пунктами 3.2.6, 3.2.7 настоящего порядка, по балансировке кассового плана и изменению его показателей.";  </w:t>
      </w:r>
    </w:p>
    <w:p>
      <w:pPr>
        <w:pStyle w:val="ConsNormal"/>
        <w:widowControl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</w:rPr>
        <w:t xml:space="preserve">3) в пункте 4.4. после слов "По итогам каждого месяца," дополнить словами "начиная с февраля текущего года,"; </w:t>
      </w:r>
    </w:p>
    <w:p>
      <w:pPr>
        <w:pStyle w:val="ConsNormal"/>
        <w:widowControl/>
        <w:spacing w:before="0" w:after="12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) дополнить приложением 5 согласно приложению к настоящему приказу.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4"/>
          <w:szCs w:val="28"/>
        </w:rPr>
        <w:t>2. Приказ вступает в силу с  01.01.2016 г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Контроль за реализацией настоящего приказа оставляю за собой. </w:t>
      </w:r>
    </w:p>
    <w:p>
      <w:pPr>
        <w:pStyle w:val="ConsPlusNormal"/>
        <w:widowControl/>
        <w:spacing w:lineRule="auto" w:line="360"/>
        <w:ind w:firstLine="709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Начальник управления                                                                   А.Н. Заднепровская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ConsNormal"/>
        <w:widowControl/>
        <w:ind w:firstLine="567"/>
        <w:jc w:val="right"/>
        <w:rPr/>
      </w:pPr>
      <w:r>
        <w:rPr>
          <w:sz w:val="22"/>
          <w:szCs w:val="28"/>
        </w:rPr>
        <w:t xml:space="preserve">к Приказу Финансового управления </w:t>
      </w:r>
    </w:p>
    <w:p>
      <w:pPr>
        <w:pStyle w:val="ConsNormal"/>
        <w:widowControl/>
        <w:ind w:firstLine="567"/>
        <w:jc w:val="right"/>
        <w:rPr>
          <w:sz w:val="22"/>
          <w:szCs w:val="28"/>
        </w:rPr>
      </w:pPr>
      <w:r>
        <w:rPr>
          <w:sz w:val="22"/>
          <w:szCs w:val="28"/>
        </w:rPr>
        <w:t>Администрации муниципального района</w:t>
      </w:r>
    </w:p>
    <w:p>
      <w:pPr>
        <w:pStyle w:val="ConsNormal"/>
        <w:widowControl/>
        <w:ind w:firstLine="567"/>
        <w:jc w:val="right"/>
        <w:rPr/>
      </w:pPr>
      <w:r>
        <w:rPr>
          <w:sz w:val="22"/>
          <w:szCs w:val="28"/>
        </w:rPr>
        <w:t>от 30.12.2015 г. № 133-П</w:t>
      </w:r>
    </w:p>
    <w:p>
      <w:pPr>
        <w:pStyle w:val="ConsNormal"/>
        <w:widowControl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Normal"/>
        <w:widowControl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040"/>
        <w:jc w:val="right"/>
        <w:rPr/>
      </w:pPr>
      <w:r>
        <w:rPr>
          <w:rFonts w:cs="Arial" w:ascii="Arial" w:hAnsi="Arial"/>
          <w:bCs/>
          <w:sz w:val="18"/>
        </w:rPr>
        <w:t xml:space="preserve">Приложение 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чальник Финансового управления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/____________________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подпись                               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«_____»    ___________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Начальник Финансового управления Администрации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_______________/____________________/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подпись                               И.О. Фамил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«_____»    ____________________20___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 Порядку составления</w:t>
      </w:r>
    </w:p>
    <w:p>
      <w:pPr>
        <w:pStyle w:val="Normal"/>
        <w:ind w:firstLine="50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ведения кассового плана</w:t>
      </w:r>
    </w:p>
    <w:p>
      <w:pPr>
        <w:pStyle w:val="Normal"/>
        <w:ind w:firstLine="50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олнения район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ассовый план исполнения районного бюджета на январь 20 ____ год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1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66"/>
      </w:tblGrid>
      <w:tr>
        <w:trPr>
          <w:trHeight w:val="21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Показатель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Сумма на 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___ года</w:t>
            </w:r>
          </w:p>
        </w:tc>
      </w:tr>
      <w:tr>
        <w:trPr>
          <w:trHeight w:val="20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Остаток средств на начало пери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Всего кассовых поступлен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Доходы районного бюджета всего, в том числе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Налоговые и неналоговые поступл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ступления по источникам внутреннего финансирования дефицита районного бюджета всего, в том числе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8"/>
              </w:rPr>
              <w:t>Объемы денежных средств, используемых на осуществление операций по управлению остатками средств на едином счете районного бюджета *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Всего кассовых выбыт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Наименование главного распорядит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sz w:val="16"/>
                <w:szCs w:val="22"/>
              </w:rPr>
            </w:pPr>
            <w:r>
              <w:rPr>
                <w:rFonts w:cs="Arial" w:ascii="Arial" w:hAnsi="Arial"/>
                <w:i/>
                <w:strike/>
                <w:sz w:val="16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. . 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trike/>
                <w:sz w:val="16"/>
                <w:szCs w:val="22"/>
              </w:rPr>
            </w:pPr>
            <w:r>
              <w:rPr>
                <w:rFonts w:cs="Arial" w:ascii="Arial" w:hAnsi="Arial"/>
                <w:i/>
                <w:strike/>
                <w:sz w:val="16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 xml:space="preserve">-  расходы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-  выбытия за счет источников внутреннего финансирования дефицита бюдже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sz w:val="16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Дефицит, профицит (-/+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Сальдо кассовых поступлений и кассовых выбыти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Остаток средств на конец пери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ConsNormal"/>
        <w:widowControl/>
        <w:ind w:hanging="0"/>
        <w:jc w:val="both"/>
        <w:rPr>
          <w:sz w:val="16"/>
          <w:szCs w:val="28"/>
        </w:rPr>
      </w:pPr>
      <w:r>
        <w:rPr>
          <w:sz w:val="16"/>
          <w:szCs w:val="28"/>
        </w:rPr>
        <w:t>* Предельный объем денежных средств, используемых на осуществление операций по управлению остатками средств на едином счете районного бюджета:  _________ руб.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ачальник отдела муниципальных доходов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и управления внутренним долгом                                                                 ___________________     _______________________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подпись)                    (расшифровка подписи)           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Начальник отдела финансового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планирования и бюджетного анализа                                                            ___________________     _______________________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подпись)                    (расшифровка подписи)           </w:t>
      </w:r>
      <w:r>
        <w:rPr>
          <w:rFonts w:cs="Arial" w:ascii="Arial" w:hAnsi="Arial"/>
          <w:b/>
          <w:sz w:val="16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ind w:hanging="0"/>
        <w:rPr/>
      </w:pPr>
      <w:r>
        <w:rPr/>
        <w:t>Ответственный исполнитель            _____________     _______________________             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             (расшифровка подписи)                    (телефон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4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4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4" w:hanging="0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1104" w:firstLine="882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0:00Z</dcterms:created>
  <dc:creator>ОАБП</dc:creator>
  <dc:description/>
  <cp:keywords/>
  <dc:language>en-US</dc:language>
  <cp:lastModifiedBy>Сергей В. Скорин</cp:lastModifiedBy>
  <cp:lastPrinted>2016-01-18T15:41:00Z</cp:lastPrinted>
  <dcterms:modified xsi:type="dcterms:W3CDTF">2016-01-20T01:17:00Z</dcterms:modified>
  <cp:revision>12</cp:revision>
  <dc:subject/>
  <dc:title>11</dc:title>
</cp:coreProperties>
</file>