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/>
      </w:pPr>
      <w:r>
        <w:rPr>
          <w:b/>
          <w:sz w:val="28"/>
          <w:szCs w:val="28"/>
        </w:rPr>
        <w:t xml:space="preserve">« 20» января 2016 г.                                                                         </w:t>
        <w:tab/>
        <w:t>№ 05/1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внесении изменений в порядок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ставления и ведения кассового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лана исполнения районного бюджета </w:t>
      </w:r>
    </w:p>
    <w:p>
      <w:pPr>
        <w:pStyle w:val="ConsPlusTitle"/>
        <w:widowControl/>
        <w:spacing w:lineRule="auto" w:line="324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ConsPlusTitle"/>
        <w:widowControl/>
        <w:spacing w:lineRule="auto" w:line="324"/>
        <w:ind w:firstLine="709"/>
        <w:jc w:val="both"/>
        <w:rPr/>
      </w:pPr>
      <w:r>
        <w:rPr>
          <w:b w:val="false"/>
          <w:sz w:val="24"/>
          <w:szCs w:val="28"/>
        </w:rPr>
        <w:t xml:space="preserve">В целях усовершенствования порядка составления и ведения кассового плана районного бюджета,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nsPlusTitle"/>
        <w:widowControl/>
        <w:spacing w:before="0" w:after="120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1. Внести в приложение к Приказу Финансового управления Администрации Таймырского Долгано-Ненецкого муниципального района от 15.05.2015 №48-П "Об утверждении порядка составления и ведения кассового плана исполнения районного бюджета" следующие изменения: </w:t>
      </w:r>
    </w:p>
    <w:p>
      <w:pPr>
        <w:pStyle w:val="ConsNormal"/>
        <w:widowControl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>1) пункт 3.3. дополнить абзацем 3 следующего содержания: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sz w:val="24"/>
          <w:szCs w:val="28"/>
        </w:rPr>
        <w:t>"Показатели утвержденного кассового плана по расходам, после завершения обработки документов, доступны для просмотра в АС "Бюджет".";</w:t>
      </w:r>
    </w:p>
    <w:p>
      <w:pPr>
        <w:pStyle w:val="ConsNormal"/>
        <w:widowControl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дополнить пунктом 3.4 следующего содержания: 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8"/>
        </w:rPr>
        <w:t xml:space="preserve">"3.4. В случае, если </w:t>
      </w:r>
      <w:r>
        <w:rPr>
          <w:sz w:val="24"/>
          <w:szCs w:val="24"/>
        </w:rPr>
        <w:t>данных об изменении помесячного распределения кассовых выплат,  поступивших</w:t>
      </w:r>
      <w:r>
        <w:rPr>
          <w:sz w:val="24"/>
          <w:szCs w:val="28"/>
        </w:rPr>
        <w:t xml:space="preserve"> от главных распорядителей, в соответствии с п. 3.2.6. настоящего Порядка, недостаточно для обеспечения сбалансированности показателей кассового плана, показатели помесячного распределения кассовых выплат по главным распорядителям могут быть изменены по инициативе Финансового управления.      </w:t>
      </w:r>
    </w:p>
    <w:p>
      <w:pPr>
        <w:pStyle w:val="ConsNormal"/>
        <w:widowControl/>
        <w:spacing w:before="0" w:after="12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 изменении показателей помесячного распределения кассовых выплат по главным распорядителям по инициативе Финансового управления, отделом финансового планирования и бюджетного анализа в сроки, установленные начальником Финансового управления, подготавливается и направляется в адрес соответствующих главных распорядителей информация согласно приложению 4 к настоящему Порядку."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Контроль за реализацией настоящего приказа оставляю за собой. </w:t>
      </w:r>
    </w:p>
    <w:p>
      <w:pPr>
        <w:pStyle w:val="ConsPlusNormal"/>
        <w:widowControl/>
        <w:spacing w:lineRule="auto" w:line="360"/>
        <w:ind w:firstLine="709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Начальник управления                                                                   А.Н. Заднепров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4" w:hanging="0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1104" w:firstLine="882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9:00Z</dcterms:created>
  <dc:creator>ОАБП</dc:creator>
  <dc:description/>
  <dc:language>en-US</dc:language>
  <cp:lastModifiedBy>Сергей В. Скорин</cp:lastModifiedBy>
  <cp:lastPrinted>2016-01-28T10:53:00Z</cp:lastPrinted>
  <dcterms:modified xsi:type="dcterms:W3CDTF">2016-01-28T03:56:00Z</dcterms:modified>
  <cp:revision>6</cp:revision>
  <dc:subject/>
  <dc:title>11</dc:title>
</cp:coreProperties>
</file>