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0» октября 2014 г.</w:t>
        <w:tab/>
        <w:t>№ 118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/>
      </w:pPr>
      <w:r>
        <w:rPr/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19.08.2011 №71-П)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Порядка учета бюджетных обязательств, подлежащих исполнению за счет средств районного бюджета, в соответствие с действующим законодательством</w:t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60" w:after="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Внести в приказ Финансового управления от 05.02.2008 №09-П (в редакции приказов от 25.12.2008 № 42-П, 19.08.2011 №71-П) следующие измене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ункт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«Принятие бюджетных обязательств главными распорядителями, подведомственными им учреждениями осуществляется путем заключения муниципальных контрактов, иных договоров (далее – договоры) с физическими и юридическими лицами, индивидуальными предпринимателями или в соответствии с законом, иным правовым актом, соглашением в пределах доведенных лимитов бюджетных обязательств до главных распорядителей, подведомственных им учреждений, с учетом принятых и неисполненных ими обязательств.»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</w:rPr>
        <w:t>Пункт 2.8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 xml:space="preserve">Главные распорядители </w:t>
      </w:r>
      <w:r>
        <w:rPr>
          <w:sz w:val="24"/>
          <w:szCs w:val="24"/>
        </w:rPr>
        <w:t xml:space="preserve">в течение трех рабочих дней </w:t>
      </w:r>
      <w:r>
        <w:rPr>
          <w:b w:val="false"/>
          <w:sz w:val="24"/>
          <w:szCs w:val="24"/>
        </w:rPr>
        <w:t xml:space="preserve"> предоставляют в Финансовое управление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) копии заключенных договоров с приложениями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2) расшифровки к муниципальному контракту, иному договору  по форме, согласно </w:t>
      </w:r>
      <w:r>
        <w:rPr>
          <w:sz w:val="24"/>
          <w:szCs w:val="24"/>
        </w:rPr>
        <w:t xml:space="preserve">приложению 6 </w:t>
      </w:r>
      <w:r>
        <w:rPr>
          <w:b w:val="false"/>
          <w:sz w:val="24"/>
          <w:szCs w:val="24"/>
        </w:rPr>
        <w:t xml:space="preserve">к настоящему Порядку в  двух экземплярах (далее- расшифровка);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3) копии листов согласования конкурсной документации либо проекта договора с присвоенным  Финансовым управлением регистрационным номером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информацию о заключенном договоре из реестра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на бумажном носителе) (далее – реестр контрактов), за исключением договоров, заключенных в соответствии с пунктами 4 и 5 части 1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– Закон №44-ФЗ)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В случае заключения договора в электронном виде главные распорядители </w:t>
      </w:r>
      <w:r>
        <w:rPr>
          <w:rFonts w:cs="Arial" w:ascii="Arial" w:hAnsi="Arial"/>
          <w:b/>
        </w:rPr>
        <w:t>в течение трех рабочих дней</w:t>
      </w:r>
      <w:r>
        <w:rPr>
          <w:rFonts w:cs="Arial" w:ascii="Arial" w:hAnsi="Arial"/>
        </w:rPr>
        <w:t xml:space="preserve"> предоставляют в Финансовое управл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копии заключенных электронных договоров с приложениями, распечатанные на бумажном носителе и заверенные главным распорядителем;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расшифровки к муниципальному контракту, иному договору по форме, согласно</w:t>
      </w:r>
      <w:r>
        <w:rPr>
          <w:rFonts w:cs="Arial" w:ascii="Arial" w:hAnsi="Arial"/>
          <w:b/>
        </w:rPr>
        <w:t xml:space="preserve"> Приложению 6</w:t>
      </w:r>
      <w:r>
        <w:rPr>
          <w:rFonts w:cs="Arial" w:ascii="Arial" w:hAnsi="Arial"/>
        </w:rPr>
        <w:t xml:space="preserve"> к настоящему Порядку в двух экземплярах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пии листов согласования конкурсной документации либо проекта договора с присвоенным Финансовым управлением регистрационным номером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) информацию о заключенном договоре из реестра контрактов (на бумажном носителе), за исключением договоров, заключенных в соответствии с пунктами 4 и 5 части 1 статьи 93 Закона №44-ФЗ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Отдел  исполнения расходов при поступлении в Финансовое управление договоров  </w:t>
      </w:r>
      <w:r>
        <w:rPr>
          <w:sz w:val="24"/>
          <w:szCs w:val="24"/>
        </w:rPr>
        <w:t xml:space="preserve">в течение трех рабочих дней </w:t>
      </w:r>
      <w:r>
        <w:rPr>
          <w:b w:val="false"/>
          <w:sz w:val="24"/>
          <w:szCs w:val="24"/>
        </w:rPr>
        <w:t>осуществляет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их проверку на предмет не превышения неиспользованных годовых остатков лимитов бюджетных обязательств, утвержденных и доведенных до соответствующего главного распорядителя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х проверку на соответствие информации, содержащейся в договоре сведениям, указанным в расшифровке к муниципальному контракту, иному договору  и сведениям о договоре, размещенном в реестре контрактов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регистрацию в книге учета бюджетных обязательств, составленной по форме, согласно </w:t>
      </w:r>
      <w:r>
        <w:rPr>
          <w:sz w:val="24"/>
          <w:szCs w:val="24"/>
        </w:rPr>
        <w:t xml:space="preserve">приложению 5 </w:t>
      </w:r>
      <w:r>
        <w:rPr>
          <w:b w:val="false"/>
          <w:sz w:val="24"/>
          <w:szCs w:val="24"/>
        </w:rPr>
        <w:t>к настоящему Порядку, а так же в автоматизированной системе АС «Бюджет», при этом с регистрационного номера снимаются условные обозначения, и бюджетному обязательству присваивается учетный номер, который проставляется на расшифровке в специально отведенном для этого пол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 принятии бюджетных обязательств по договору по нескольким кодам бюджетной классификации  расходов объемам обязательств в расшифровке в разрезе каждого кода бюджетной классификации расходов присваивается индивидуальный учетный номер бюджетного обязательства.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 xml:space="preserve">Для главных распорядителей и подведомственных учреждений бюджетное обязательство по  заключенному договору считается поставленным на учет с момента проставления Финансовым управлением учетного номера на расшифровке  по форме, согласно </w:t>
      </w:r>
      <w:r>
        <w:rPr>
          <w:sz w:val="24"/>
          <w:szCs w:val="24"/>
        </w:rPr>
        <w:t xml:space="preserve">приложению 6 </w:t>
      </w:r>
      <w:r>
        <w:rPr>
          <w:b w:val="false"/>
          <w:sz w:val="24"/>
          <w:szCs w:val="24"/>
        </w:rPr>
        <w:t>к заключенному договору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После присвоения учетного номера бюджетного обязательства Отдел исполнения расходов один экземпляр расшифровки с присвоенным учетным номером бюджетного обязательства подшивает в дело, второй- направляет главному распорядителю.».  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2.9. изложить в следующей редакции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В случае установления несоответствия, представленных главными распорядителями документов, необходимых для учета бюджетных обязательств при согласовании конкурсной документации, проектов договоров, а так же при поступлении в Финансовое управление заключенных договоров - перечню и требованиям, установленным настоящим Порядком, в том числе отсутствие информации о заключенном договоре в реестре контрактов, Отдел исполнения расходов осуществляет возврат главному распорядителю конкурсной документации, проектов договоров, заключенных договоров без согласования и  постановки на учет.»</w:t>
      </w:r>
    </w:p>
    <w:p>
      <w:pPr>
        <w:pStyle w:val="ConsPlusTitle"/>
        <w:widowControl/>
        <w:numPr>
          <w:ilvl w:val="1"/>
          <w:numId w:val="2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дел 3 дополнить пунктами 3.9. – 3.11. следующего содержания: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b w:val="false"/>
          <w:sz w:val="24"/>
          <w:szCs w:val="24"/>
        </w:rPr>
        <w:t>«</w:t>
      </w:r>
      <w:r>
        <w:rPr>
          <w:sz w:val="24"/>
          <w:szCs w:val="24"/>
        </w:rPr>
        <w:t>3.9.</w:t>
      </w:r>
      <w:r>
        <w:rPr>
          <w:b w:val="false"/>
          <w:sz w:val="24"/>
          <w:szCs w:val="24"/>
        </w:rPr>
        <w:t xml:space="preserve">При внесении изменений в график оплаты бюджетного обязательства главным распорядителем в Финансовое управление представляется расшифровка по форме согласно </w:t>
      </w:r>
      <w:r>
        <w:rPr>
          <w:sz w:val="24"/>
          <w:szCs w:val="24"/>
        </w:rPr>
        <w:t>приложению 6</w:t>
      </w:r>
      <w:r>
        <w:rPr>
          <w:b w:val="false"/>
          <w:sz w:val="24"/>
          <w:szCs w:val="24"/>
        </w:rPr>
        <w:t xml:space="preserve"> к настоящему Порядку, а также сопроводительное письмо с указанием причин вносимых изменений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вый график оплаты бюджетного обязательства не должен противоречить фактически исполненной части заключенного договора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3.10.</w:t>
      </w:r>
      <w:r>
        <w:rPr>
          <w:b w:val="false"/>
          <w:sz w:val="24"/>
          <w:szCs w:val="24"/>
        </w:rPr>
        <w:t xml:space="preserve">Отдел исполнения расходов </w:t>
      </w:r>
      <w:r>
        <w:rPr>
          <w:sz w:val="24"/>
          <w:szCs w:val="24"/>
        </w:rPr>
        <w:t>в течение трех рабочих дней</w:t>
      </w:r>
      <w:r>
        <w:rPr>
          <w:b w:val="false"/>
          <w:sz w:val="24"/>
          <w:szCs w:val="24"/>
        </w:rPr>
        <w:t xml:space="preserve"> с момента поступления документов осуществляет внесение изменений в график оплаты бюджетного обязательства в автоматизированной системе АС «Бюджет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3.11.</w:t>
      </w:r>
      <w:r>
        <w:rPr>
          <w:b w:val="false"/>
          <w:sz w:val="24"/>
          <w:szCs w:val="24"/>
        </w:rPr>
        <w:t xml:space="preserve">Количество изменений, вносимых в график оплаты бюджетного обязательства не может превышать </w:t>
      </w:r>
      <w:r>
        <w:rPr>
          <w:sz w:val="24"/>
          <w:szCs w:val="24"/>
        </w:rPr>
        <w:t xml:space="preserve">двадцати </w:t>
      </w:r>
      <w:r>
        <w:rPr>
          <w:b w:val="false"/>
          <w:sz w:val="24"/>
          <w:szCs w:val="24"/>
        </w:rPr>
        <w:t>изменений в месяц.»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5. Пункт 3.9. считать соответственно пунктом 3.12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Arial" w:ascii="Arial" w:hAnsi="Arial"/>
        </w:rPr>
        <w:t>2. Настоящий приказ вступает в силу с 01.01.2015.</w:t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ИСТ ОЗНАКОМЛЕНИЯ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 приказом Финансового управления Администрации муниципального района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/>
      </w:pPr>
      <w:r>
        <w:rPr>
          <w:rFonts w:cs="Arial" w:ascii="Arial" w:hAnsi="Arial"/>
        </w:rPr>
        <w:t>от «10» октября 2014 № 118-П</w:t>
      </w:r>
    </w:p>
    <w:p>
      <w:pPr>
        <w:pStyle w:val="Heading1"/>
        <w:spacing w:before="60" w:after="60"/>
        <w:ind w:right="-105" w:hanging="0"/>
        <w:jc w:val="center"/>
        <w:rPr/>
      </w:pPr>
      <w:r>
        <w:rPr/>
        <w:t xml:space="preserve">«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</w:t>
      </w:r>
    </w:p>
    <w:p>
      <w:pPr>
        <w:pStyle w:val="Heading1"/>
        <w:spacing w:before="60" w:after="60"/>
        <w:ind w:right="-105" w:hanging="0"/>
        <w:jc w:val="center"/>
        <w:rPr/>
      </w:pPr>
      <w:r>
        <w:rPr/>
        <w:t>(в редакции приказов от 25.12.2008 №42-П, 19.08.2011 №71-П)»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</w:t>
        <w:tab/>
        <w:t>И.В.Бессольцева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</w:t>
        <w:tab/>
        <w:t xml:space="preserve">Е.М.Иванищева 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</w:t>
        <w:tab/>
        <w:t>Е.Н.Крулькин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_____________________</w:t>
        <w:tab/>
        <w:t>О.А.Мойсюк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4:47:00Z</dcterms:created>
  <dc:creator>andy</dc:creator>
  <dc:description/>
  <cp:keywords/>
  <dc:language>en-US</dc:language>
  <cp:lastModifiedBy>shtobbe</cp:lastModifiedBy>
  <cp:lastPrinted>2011-08-19T16:26:00Z</cp:lastPrinted>
  <dcterms:modified xsi:type="dcterms:W3CDTF">2014-10-10T06:03:00Z</dcterms:modified>
  <cp:revision>18</cp:revision>
  <dc:subject/>
  <dc:title>1</dc:title>
</cp:coreProperties>
</file>