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Пределы материальной ответственности работника</w:t>
      </w:r>
      <w:r>
        <w:rPr>
          <w:b/>
          <w:i/>
          <w:sz w:val="27"/>
          <w:szCs w:val="27"/>
        </w:rPr>
        <w:t>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ьная ответственность сторон трудового договора регламентируется нормами главы 37 Трудового кодекса Российской Федерации (далее по тексту - ТК РФ)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ом 1 Постановления Пленума Верховного Суда Российской Федерации от 16 ноября 2006 года № 52 «О применении судами законодательства, регулирующего материальную ответственность работников за ущерб, причиненный работодателю» разъяснено, что споры о материальной ответственности работника за ущерб, причиненный работодателю, в том числе в случае, когда ущерб причинен работником не при исполнении им трудовых обязанностей, рассматриваются районным судом в качестве суда первой инстанции как индивидуальный трудовой спор. По этим же правилам рассматриваются дела по искам работодателей, предъявленным после прекращения действия трудового договора, т.е. после увольнения работника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нормами статьи 248 ТК РФ работник, виновный в причинении ущерба работодателю, может добровольно возместить его полностью или частично. По соглашению сторон трудового договора допускается возмещение ущерба с рассрочкой платежа. В этом случае работник представляет работодателю письменное обязательство о возмещении ущерба с указанием конкретных сроков платежей. В случае увольнения работника, который дал письменное обязательство о добровольном возмещении ущерба, но отказался возместить указанный ущерб, непогашенная задолженность взыскивается в судебном порядке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данным отношениям подлежат применению нормы ТК РФ, а не нормы Гражданского кодекса Российской Федерации об исполнении обязательств. Следовательно, требования работодателей о взыскании с работника в том числе и неустойки за просрочку возврата суммы долга, являются необоснованными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привлечении работника к материальной ответственности работодатель обязан доказать размер причиненного ему ущерба. Работник в свою очередь обязан возместить работодателю причиненный ему прямой действительный ущерб. Неполученные доходы (упущенная выгода) в соответствии с частью 1 статьи 238 ТК РФ взысканию с работника не подлежат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авилами статьи 239 ТК РФ установлены случаи освобождения работника от материальной ответственности: при возникновении ущерба вследствие непреодолимой силы, нормального хозяйственного риска, крайней необходимости или необходимой обороны либо неисполнения работодателем обязанности по обеспечению надлежащих условий для хранения имущества, вверенного работнику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За причиненный ущерб работник несет материальную ответственность в пределах своего среднего месячного заработка (статья 241 ТК РФ)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ечень случаев возложения на работника материальной ответственности в полном размере причиненного ущерба приведен в статье 243 ТК РФ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размера причиненного ущерба работодатель должен руководствоваться следующими нормативными правовыми актами: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м законом от 06 декабря 2011 г. № 402-ФЗ «О бухгалтерском учете», Положением по ведению бухгалтерского учета и бухгалтерской отчетности в Российской Федерации, утвержденным Приказом Министерства финансов Российской Федерации от 29 июля 1998 г. № 34н утверждено, Методическими указаниями  по инвентаризации имущества  и финансовых обязательств, утвержденными приказом Министерства финансов Российской Федерации от 13 июля 1995 г. № 49. Отступление от  правил проведения инвентаризации влечет невозможность с достоверностью установить факт наступления ущерба у работодателя, а также определить, кто именно виноват в возникновении ущерба, каков его размер, имеется ли вина работника в причинении ущерба. Факт недостачи может считаться установленным только при условии выполнения в ходе инвентаризации всех необходимых мероприятий, результаты которых  должны быть оформлены документально в установленном законом порядке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в соответствии с требованиями статьи 247 ТК РФ 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. Истребование от работника письменного объяснения для установления причины возникновения ущерба является обязательным. Сам работник имеет право знакомиться со всеми материалами проверки и обжаловать их в комиссию по трудовым спорам или в суд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 по рассмотрению трудовых споров может с учетом степени и формы вины, материального положения работника и других обстоятельств снизить размер ущерба, подлежащий взысканию с работника. Снижение размера ущерба, подлежащего взысканию с работника, не производится, если ущерб причинен преступлением, совершенным в корыстных целях (статья 250 ТК РФ)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7"/>
          <w:szCs w:val="27"/>
        </w:rPr>
        <w:t xml:space="preserve">Ст. помощник прокурора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7"/>
          <w:szCs w:val="27"/>
        </w:rPr>
        <w:t xml:space="preserve">Таймырского района </w:t>
        <w:tab/>
        <w:tab/>
        <w:tab/>
        <w:tab/>
        <w:tab/>
        <w:tab/>
        <w:tab/>
        <w:t xml:space="preserve">        Андрей Патлаты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Applestylespan">
    <w:name w:val="apple-style-span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04:00Z</dcterms:created>
  <dc:creator>Пользователь</dc:creator>
  <dc:description/>
  <cp:keywords/>
  <dc:language>en-US</dc:language>
  <cp:lastModifiedBy>grishko</cp:lastModifiedBy>
  <cp:lastPrinted>2020-09-21T09:12:00Z</cp:lastPrinted>
  <dcterms:modified xsi:type="dcterms:W3CDTF">2020-12-03T02:07:00Z</dcterms:modified>
  <cp:revision>5</cp:revision>
  <dc:subject/>
  <dc:title>Заместителю прокурора</dc:title>
</cp:coreProperties>
</file>