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ъяснение в газ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словиях, связанных с распространением коронавирусной инфекции, устойчивое развитие экономики и поддержка бизнеса определены руководством страны одним из важнейших приор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этим, со стороны государства в настоящее время сформированы различные механизмы поддержки субъектов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, для дальнейшего стимулирования предпринимателей, осуществляющих деятельность в отраслях экономики, в наибольшей степени пострадавших при пандемии, к сохранению рабочих мест постановлением Правительства Российской Федерации от 27.02.2021 № 279 утверждены Правила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емщиками по этой программе льготного кредитования могут быть получившие ранее льготные кредиты и сохранившие численность работников хозяйствующие су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кредита составит один год по конечной ставке для бизнеса 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чение первого полугодия заемщикам предоставлено право не выплачивать основной долг и проценты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тельством Российской Федерации на реализацию указанной льготной программы выделено более 7,7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В.А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5:00Z</dcterms:created>
  <dc:creator>Антон Валерьевич</dc:creator>
  <dc:description/>
  <cp:keywords/>
  <dc:language>en-US</dc:language>
  <cp:lastModifiedBy>Антон Валерьевич</cp:lastModifiedBy>
  <cp:lastPrinted>2021-03-30T09:34:00Z</cp:lastPrinted>
  <dcterms:modified xsi:type="dcterms:W3CDTF">2021-03-30T02:35:00Z</dcterms:modified>
  <cp:revision>2</cp:revision>
  <dc:subject/>
  <dc:title/>
</cp:coreProperties>
</file>