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5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рокуратура Таймырского района разъясняет нововведения в Кодекс Российской Федерации об административных правонарушениях, предусматривающие ужесточение административной ответственности за отдельные нарушения требований пожарной безопасности.</w:t>
      </w:r>
    </w:p>
    <w:p>
      <w:pPr>
        <w:pStyle w:val="Normal"/>
        <w:shd w:fill="FFFFFF" w:val="clear"/>
        <w:spacing w:lineRule="atLeast" w:line="276" w:before="0" w:after="92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8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5"/>
          <w:lang w:eastAsia="ru-RU"/>
        </w:rPr>
        <w:t>Текст</w:t>
      </w:r>
    </w:p>
    <w:p>
      <w:pPr>
        <w:pStyle w:val="Normal"/>
        <w:shd w:fill="FFFFFF" w:val="clear"/>
        <w:spacing w:lineRule="atLeast" w:line="276" w:before="0" w:after="92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8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5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20.03.2021 вступил в силу Федеральный закон от 09.03.2021 № 36-ФЗ «О внесении изменений в Кодекс Российской Федерации об административных правонарушениях», в соответствии с которым в КоАП РФ усилена административная ответственность за отдельные нарушения требований пожарной безопасност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за повторное нарушение требований пожарной безопасности (ч. 1 ст. 20.4 КоАП РФ), если оно совершено на объекте защиты, отнесенном к категории чрезвычайно высокого, высокого или значительного риска и выражается в необеспечении работоспособност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, повлечет за собой наложение административного штрафа: на граждан - в размере от трех тысяч до четырех тысяч рублей; на должностных лиц - от пятнадцати тысяч до два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тридцати суток; на юридических лиц - от двухсот тысяч до четырехсот тысяч рублей или административное приостановление деятельности на срок до тридцати суток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определено, что в случае нарушения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деятельность лиц, осуществляющих предпринимательскую деятельность без образования юридического лица, а также юридических лиц, может быть приостановлена на срок до тридцати суток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рший помощник прокурора района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ладший советник юстиции</w:t>
        <w:tab/>
        <w:tab/>
        <w:tab/>
        <w:tab/>
        <w:tab/>
        <w:tab/>
        <w:tab/>
        <w:tab/>
        <w:t>Г.Ю. Гурин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7:00Z</dcterms:created>
  <dc:creator>Антон Валерьевич</dc:creator>
  <dc:description/>
  <cp:keywords/>
  <dc:language>en-US</dc:language>
  <cp:lastModifiedBy>Admin</cp:lastModifiedBy>
  <dcterms:modified xsi:type="dcterms:W3CDTF">2021-03-30T16:45:00Z</dcterms:modified>
  <cp:revision>3</cp:revision>
  <dc:subject/>
  <dc:title/>
</cp:coreProperties>
</file>