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12.02.                        21              14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отдельных пунктов Соглашения о мерах по социально-экономическому развитию и оздоровлению муниципальных финансов Таймырского Долгано-Ненец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беспечения исполнения отдельных пунктов Соглашения о мерах по социально-экономическому развитию и оздоровлению муниципальных финансов Таймырского Долгано-Ненецкого муниципального района от 14.01.2021 № 47/12-21 Администрация муниципального района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Руководителям главных распорядителей средств бюджета </w:t>
      </w:r>
      <w:r>
        <w:rPr>
          <w:rFonts w:cs="Times New Roman" w:ascii="Times New Roman" w:hAnsi="Times New Roman"/>
          <w:b/>
          <w:bCs/>
          <w:szCs w:val="28"/>
        </w:rPr>
        <w:t xml:space="preserve">Таймырского Долгано-Ненецкого муниципального района </w:t>
      </w:r>
      <w:r>
        <w:rPr>
          <w:rFonts w:cs="Times New Roman" w:ascii="Times New Roman" w:hAnsi="Times New Roman"/>
          <w:bCs/>
          <w:szCs w:val="28"/>
        </w:rPr>
        <w:t>(далее – районный бюджет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Обеспечить</w:t>
      </w:r>
      <w:r>
        <w:rPr>
          <w:rFonts w:cs="Times New Roman" w:ascii="Times New Roman" w:hAnsi="Times New Roman"/>
          <w:color w:val="000000"/>
          <w:szCs w:val="28"/>
        </w:rPr>
        <w:t xml:space="preserve"> не превышение </w:t>
      </w:r>
      <w:r>
        <w:rPr>
          <w:rFonts w:cs="Times New Roman" w:ascii="Times New Roman" w:hAnsi="Times New Roman"/>
          <w:szCs w:val="28"/>
        </w:rPr>
        <w:t xml:space="preserve"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, </w:t>
      </w:r>
      <w:r>
        <w:rPr>
          <w:rFonts w:cs="Times New Roman" w:ascii="Times New Roman" w:hAnsi="Times New Roman"/>
          <w:color w:val="000000"/>
          <w:szCs w:val="28"/>
        </w:rPr>
        <w:t>установленные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Не допуск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1. Превышение предельной численности работников органов местного самоуправления Таймырского Долгано-Ненецкого муниципального района (далее – муниципальный район), установленной постановлением Совета администрации Красноярского края от 14.11.2006 № 348-п                         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2.2. Увеличение штатной численности работников органов местного самоуправления муниципального района, за исключением случаев увеличения численности работников органов местного самоуправления муниципального района, осуществляющих переданные государственные полномочия и новые полномочия муниципального района, возникшие в результате разграничения полномочий между органами государственной власти и муниципальными образ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3. Обеспечить представление в Финансовое управление Администрации муниципального района инициированных к принятию (утверждению) соответствующими главными распорядителями средств районного бюджета, проектов муниципальных правовых актов муниципального района (проектов муниципальных правовых актов о внесении изменений в указанные акты), направленных на установление (изменение) расходных обязательств, не связанных с решением вопросов, отнесенных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законами, законами Красноярского края к полномочиям соответствующих органов местного</w:t>
      </w:r>
      <w:r>
        <w:rPr>
          <w:rFonts w:eastAsia="Calibri" w:cs="Times New Roman" w:ascii="Times New Roman" w:hAnsi="Times New Roman"/>
          <w:szCs w:val="28"/>
        </w:rPr>
        <w:t xml:space="preserve"> самоуправления муниципального района</w:t>
      </w:r>
      <w:r>
        <w:rPr>
          <w:rFonts w:cs="Times New Roman" w:ascii="Times New Roman" w:hAnsi="Times New Roman"/>
          <w:szCs w:val="28"/>
        </w:rPr>
        <w:t>, осуществляемых за счет средств районного бюджета, до их принятия (утвер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/>
          <w:szCs w:val="28"/>
        </w:rPr>
        <w:t>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Г.В. Гаврилов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909D0DA4902A06472DF3A9487C25EAF93F267BD54A3371CEEA29z01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21-02-15T08:07:00Z</dcterms:modified>
  <cp:revision>8</cp:revision>
  <dc:subject/>
  <dc:title/>
</cp:coreProperties>
</file>