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рядок обжалования судебного приказа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 126 Гражданского процессуального кодекса Российской Федерации (далее – ГПК РФ) судебный приказ выносится без вызова взыскателя и должника, и проведения судебного разбирательства.</w:t>
        <w:br/>
        <w:t>Согласно ст. 128 ГПК РФ судья в пятидневный срок со дня вынесения судебного приказа высылает копию судебного приказа должнику, который в течение десяти дней со дня получения приказа имеет право представить возражения относительно его исполн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оложений ст. 129 ГПК РФ, судья отменяет судебный приказ, если от должника в установленный законом срок относительно его исполнения поступят возраж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имеет процессуальное право на обращение в вышестоящие суды с представлением о пересмотре судебных постановлений только по делам, в рассмотрении которых он участвовал, либо по делам, которые в силу закона должны рассматриваться с его участие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гражданин вправе самостоятельно подать в срок, установленный ст. 128 ГПК РФ возражения мировому судье судебного участка относительно законности и обоснованности судебного приказа. В том случае, если указанный срок был пропущен, он праве подать мировому судье с возражениями относительно исполнения судебного приказа ходатайство о восстановлении срока для их подач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рай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</w:t>
        <w:tab/>
        <w:tab/>
        <w:tab/>
        <w:tab/>
        <w:tab/>
        <w:tab/>
        <w:tab/>
        <w:t xml:space="preserve">          Г.Ю. Гурин</w:t>
      </w:r>
    </w:p>
    <w:sectPr>
      <w:type w:val="nextPage"/>
      <w:pgSz w:w="11906" w:h="16838"/>
      <w:pgMar w:left="1418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26:00Z</dcterms:created>
  <dc:creator>Антон Валерьевич</dc:creator>
  <dc:description/>
  <cp:keywords/>
  <dc:language>en-US</dc:language>
  <cp:lastModifiedBy>Admin</cp:lastModifiedBy>
  <cp:lastPrinted>2022-11-23T14:25:00Z</cp:lastPrinted>
  <dcterms:modified xsi:type="dcterms:W3CDTF">2022-11-23T07:26:00Z</dcterms:modified>
  <cp:revision>2</cp:revision>
  <dc:subject/>
  <dc:title/>
</cp:coreProperties>
</file>