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667385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ТАЙМЫРСКОГО ДОЛГАНО-НЕНЕЦКОГО МУНИЦИПАЛЬНОГО РАЙОНА</w:t>
      </w:r>
    </w:p>
    <w:p>
      <w:pPr>
        <w:pStyle w:val="Head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>ФИНАНСОВОЕ    УПРАВЛЕНИЕ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>(ФИНУ Администрации района)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>П Р И К А З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7740" w:leader="none"/>
        </w:tabs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735</wp:posOffset>
                </wp:positionH>
                <wp:positionV relativeFrom="paragraph">
                  <wp:posOffset>-64135</wp:posOffset>
                </wp:positionV>
                <wp:extent cx="6298565" cy="3746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8560" cy="37440"/>
                          <a:chOff x="0" y="0"/>
                          <a:chExt cx="6298560" cy="3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985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20"/>
                            <a:ext cx="62985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05pt;margin-top:-5.05pt;width:495.9pt;height:2.9pt" coordorigin="-261,-101" coordsize="9918,58">
                <v:line id="shape_0" from="-261,-101" to="9657,-10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261,-43" to="9657,-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7740" w:leader="none"/>
        </w:tabs>
        <w:rPr/>
      </w:pPr>
      <w:r>
        <w:rPr>
          <w:rFonts w:cs="Arial" w:ascii="Arial" w:hAnsi="Arial"/>
          <w:b/>
          <w:sz w:val="24"/>
          <w:szCs w:val="24"/>
        </w:rPr>
        <w:t>« 30 » декабря 2015 г.                                                                                       № 134-П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. Дудин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  внесении   изменений   в  Приказ  Финансового Управления от 31.12.2014г.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№</w:t>
      </w:r>
      <w:r>
        <w:rPr>
          <w:rFonts w:cs="Arial" w:ascii="Arial" w:hAnsi="Arial"/>
          <w:b/>
        </w:rPr>
        <w:t>154-П «</w:t>
      </w:r>
      <w:r>
        <w:rPr>
          <w:rFonts w:cs="Arial" w:ascii="Arial" w:hAnsi="Arial"/>
          <w:b/>
          <w:bCs/>
        </w:rPr>
        <w:t>Об утверждении порядка исполнения расходов районного бюджета</w:t>
      </w:r>
      <w:r>
        <w:rPr>
          <w:rFonts w:cs="Arial" w:ascii="Arial" w:hAnsi="Arial"/>
          <w:b/>
        </w:rPr>
        <w:t>»</w:t>
      </w:r>
    </w:p>
    <w:p>
      <w:pPr>
        <w:pStyle w:val="Normal"/>
        <w:spacing w:before="240" w:after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приведения отдельных положений Порядка исполнения расходов районного бюджета  в соответствие Бюджетному кодексу Российской Федерации </w:t>
      </w:r>
    </w:p>
    <w:p>
      <w:pPr>
        <w:pStyle w:val="Normal"/>
        <w:spacing w:before="240" w:after="24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КАЗЫВАЮ: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1.Внести в</w:t>
      </w:r>
      <w:r>
        <w:rPr>
          <w:rFonts w:cs="Arial" w:ascii="Arial" w:hAnsi="Arial"/>
        </w:rPr>
        <w:t xml:space="preserve"> Порядок исполнения расходов районного бюджета, утвержденного Приказом Финансового управления от 31.12.2014 №154-П изменения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В пункте 1.7. слова «, предоставляемая по форме,  согласно приложению 4 к Порядку составления и ведения кассового плана  исполнения районного бюджета, утвержденного Приказом Финансового управления от 19.01.2012 г. № 08-П» исключить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2.</w:t>
      </w:r>
      <w:r>
        <w:rPr>
          <w:rFonts w:cs="Arial" w:ascii="Arial" w:hAnsi="Arial"/>
          <w:bCs/>
        </w:rPr>
        <w:t xml:space="preserve">Пункт 2.1. </w:t>
      </w:r>
      <w:r>
        <w:rPr>
          <w:rFonts w:cs="Arial" w:ascii="Arial" w:hAnsi="Arial"/>
        </w:rPr>
        <w:t>изложить в следующей редакции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«2.1.</w:t>
      </w:r>
      <w:r>
        <w:rPr>
          <w:rFonts w:cs="Arial" w:ascii="Arial" w:hAnsi="Arial"/>
        </w:rPr>
        <w:t>Подтверждение денежных  обязательств  за счет средств районного бюджета (далее - подтверждение обязательств) осуществляется после предоставления главными распорядителями утвержденных (уточненных) бюджетных смет (сводных бюджетных смет) с приложением соответствующих детализаций, расчетов и т.п., предусмотренных порядком составления, утверждения и ведения бюджетной сметы.»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3.Пункт 2.4. после слов «по оплате товаров, работ и услуг» дополнить словами «, перечислению межбюджетных трансфертов  другим бюджетам бюджетной системы Российской Федерации, безвозмездным перечислениям государственным и муниципальным организациям, а так же организациям, за исключением государственных и муниципальных организаций.»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4.В абзаце втором пункта 2.10. слово «расходов» исключить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ab/>
        <w:t>1.5.В пункте 5.3. слова «, операций сектора государственного управления классификации расходов бюджетов» исключить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2.Приказ вступает в силу с 01 января 2016 год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3.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</w:tabs>
        <w:rPr/>
      </w:pPr>
      <w:r>
        <w:rPr>
          <w:rFonts w:cs="Arial" w:ascii="Arial" w:hAnsi="Arial"/>
          <w:b/>
          <w:bCs/>
        </w:rPr>
        <w:t>Начальник управления                                                               А.Н.Заднепровская</w:t>
      </w:r>
    </w:p>
    <w:sectPr>
      <w:type w:val="nextPage"/>
      <w:pgSz w:w="11906" w:h="16838"/>
      <w:pgMar w:left="1701" w:right="851" w:gutter="0" w:header="0" w:top="35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4:39:00Z</dcterms:created>
  <dc:creator>dido</dc:creator>
  <dc:description/>
  <dc:language>en-US</dc:language>
  <cp:lastModifiedBy>Juzenka</cp:lastModifiedBy>
  <cp:lastPrinted>2014-10-22T15:23:00Z</cp:lastPrinted>
  <dcterms:modified xsi:type="dcterms:W3CDTF">2016-02-15T14:39:00Z</dcterms:modified>
  <cp:revision>2</cp:revision>
  <dc:subject/>
  <dc:title>Приложение к распоряжению Руководителя Администрации муниципального района</dc:title>
</cp:coreProperties>
</file>