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«Сокращен перечень документов для установления выплат по уходу за инвалидами и престарелыми гражданами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720"/>
        <w:jc w:val="both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8115/" \l "dst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м </w:t>
      </w:r>
      <w:r>
        <w:rPr>
          <w:color w:val="000000"/>
          <w:shd w:fill="FFFFFF" w:val="clear"/>
        </w:rPr>
        <w:t>Правительства РФ от 27.02.2021 N 278 внесены изменения в правила 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 (утв. Постановлением Правительства РФ от 04.06.2007 N 343) и правила осуществления ежемесячных выплат неработающим трудоспособным лицам, осуществляющим уход за детьми-инвалидами в возрасте до 18 лет или инвалидами с детства I группы.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ыми изменениями предусматривается, что: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направлении заявления в форме электронного документа с использованием портала госуслуг документы, удостоверяющие личность гражданина, его возраст и гражданство, не требуются;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мочия законного представителя теперь подтверждаются сведениями, полученными из ЕГИССО, или документом, подтверждающим полномочия законного представителя;</w:t>
      </w:r>
    </w:p>
    <w:p>
      <w:pPr>
        <w:pStyle w:val="Normal"/>
        <w:ind w:right="1" w:firstLine="720"/>
        <w:jc w:val="both"/>
        <w:rPr/>
      </w:pPr>
      <w:r>
        <w:rPr>
          <w:color w:val="000000"/>
          <w:shd w:fill="FFFFFF" w:val="clear"/>
        </w:rPr>
        <w:t>-  юридически значимые обстоятельства, необходимые для установления компенсационной или ежемесячной выплаты, теперь подтверждаются сведениями, которые запрашиваются органом, осуществляющим назначение и выплату пенсии, в порядке межведомственного информационного взаимодействия;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становление компенсационной и ежемесячной выплаты теперь осуществляется на основании сведений об инвалидности, содержащихся в федеральном реестре инвалидов;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явление от нетрудоспособного гражданина о согласии на осуществление за ним ухода может быть представлено не только самим нетрудоспособным гражданином, но и лицом, которое будет осуществлять за ним уход;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ежемесячные и компенсационные выплаты прекращаются в случае поступления в орган, осуществляющий пенсионное обеспечение, документа о несогласии на осуществление ухода за нетрудоспособным гражданином лицом, не достигшим возраста 15 лет, от органа опеки и попечительства или одного из родителей (усыновителя, попечителя).</w:t>
      </w:r>
    </w:p>
    <w:p>
      <w:pPr>
        <w:pStyle w:val="Normal"/>
        <w:ind w:right="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  <w:t>Таймыр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Н.А. Шадловски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7:00Z</dcterms:created>
  <dc:creator>Прокуратура Красноярского края</dc:creator>
  <dc:description/>
  <cp:keywords/>
  <dc:language>en-US</dc:language>
  <cp:lastModifiedBy>Прокурор</cp:lastModifiedBy>
  <cp:lastPrinted>2020-09-22T15:16:00Z</cp:lastPrinted>
  <dcterms:modified xsi:type="dcterms:W3CDTF">2021-03-17T02:43:00Z</dcterms:modified>
  <cp:revision>17</cp:revision>
  <dc:subject/>
  <dc:title/>
</cp:coreProperties>
</file>