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ведения о ходе исполнения районного бюджета за 9 месяцев 2014 года</w:t>
      </w:r>
    </w:p>
    <w:p>
      <w:pPr>
        <w:pStyle w:val="Normal"/>
        <w:widowControl/>
        <w:numPr>
          <w:ilvl w:val="0"/>
          <w:numId w:val="0"/>
        </w:numPr>
        <w:ind w:firstLine="567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«О районном бюджете на 2014 год и плановый период 2015-2016 годов» от 12.12.2013 № 02-0017 (с учетом изменений, внесенных решениями от 26.03.2014 №03-0034, от 18.06.2014 №03-0045) общий объем доходов районного бюджета утвержден в сумме 6 848 956 264,15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уточнялись в части безвозмездных поступлений в соответствии с уведомлениями «Об изменении бюджетных ассигнований на 2014 год», поступивши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01.10.2014 составил 6 882 705 943,94 руб., фактическое исполнение составило 4 521 320 236,41 руб. или 65,69% от планового показателя, в том числе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- 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1 110 212 166,46 руб. или 66,36% от годовых назначений – 1 673 028 220,61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3 411 108 069,95 руб., или 65,48% от годовых назначений –  5 209 677 723,33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Общий объем расходов районного бюджета на 2014 год был утвержден в сумме  </w:t>
      </w:r>
      <w:r>
        <w:rPr>
          <w:sz w:val="24"/>
          <w:szCs w:val="24"/>
        </w:rPr>
        <w:t>7 185 953 307,96</w:t>
      </w:r>
      <w:r>
        <w:rPr>
          <w:rFonts w:cs="Arial"/>
          <w:sz w:val="24"/>
          <w:szCs w:val="24"/>
        </w:rPr>
        <w:t xml:space="preserve">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, осуществлялось в пределах субвенций, поступивших на эти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32 Бюджетного кодекса РФ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Уточненный план расходов районного бюджета по состоянию на 01.10.2014 составил 7 214 379 974,75 руб., кассовое исполнение районного бюджета по расходам за 9 месяцев 2014 года  составило 4 686 428 363,44 руб. или 64,96 % от уточненного планового показателя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 4 075 588 417,35 руб. составило 2 494 432 731,92 руб. или 61,20 %. При этом, доля расходов по данным отраслям в общем объеме исполнения расходов районного бюджета по состоянию на 01.10.2014 составила 53,23 %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за отчетный период выглядит следующим образом: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7"/>
        <w:gridCol w:w="1560"/>
        <w:gridCol w:w="1559"/>
        <w:gridCol w:w="1559"/>
        <w:gridCol w:w="851"/>
        <w:gridCol w:w="1084"/>
      </w:tblGrid>
      <w:tr>
        <w:trPr>
          <w:trHeight w:val="48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очненный план по состоянию на 01.10.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ссовое исполнение на 01.10.201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исполнения</w:t>
            </w:r>
          </w:p>
        </w:tc>
      </w:tr>
      <w:tr>
        <w:trPr>
          <w:trHeight w:val="70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9 месяцев 2014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т плана на 9 месяцев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5 263 93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 160 15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7 153 69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5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59 9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59 9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 167 2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467 42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366 1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5 643 10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 208 088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 986 250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,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6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8 323 600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0 176 85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2 309 35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0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65 88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51 072 205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08 917 65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24 799 30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8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074 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62 6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70 59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,6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 741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59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70 828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44 468 057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5 743 31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9 146 29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 232 250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 078 11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845 705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2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40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318 3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40 55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59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 04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 356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2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8 069 256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 808 21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4 695 38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5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214 379 97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201 613 15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686 428 36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,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10</w:t>
            </w:r>
          </w:p>
        </w:tc>
      </w:tr>
    </w:tbl>
    <w:p>
      <w:pPr>
        <w:pStyle w:val="Normal"/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Дефицит районного бюджета на 2014 год утвержден в сумме 336 997 043,81 руб. По результатам исполнения районного бюджета за 9 месяцев 2014 года дефицит районного бюджета сложился в размере 165 108 127,03 руб.</w:t>
      </w:r>
    </w:p>
    <w:sectPr>
      <w:footerReference w:type="default" r:id="rId2"/>
      <w:type w:val="nextPage"/>
      <w:pgSz w:w="11906" w:h="16838"/>
      <w:pgMar w:left="1418" w:right="84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4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. Сенин</cp:lastModifiedBy>
  <cp:lastPrinted>2014-10-22T12:02:00Z</cp:lastPrinted>
  <dcterms:modified xsi:type="dcterms:W3CDTF">2014-10-23T04:46:00Z</dcterms:modified>
  <cp:revision>4</cp:revision>
  <dc:subject/>
  <dc:title>ПОЯСНИТЕЛЬНАЯ ЗАПИСКА</dc:title>
</cp:coreProperties>
</file>