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несены изменения в правила ведения электронных трудовых книжек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 января 2021 года граждане смогут устраиваться на работу с электронной трудовой книжкой, которая является почти полным аналогом бумажно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 ней есть информация о сотруднике, месте работы, дате приёма и увольнения, причине прекращения трудового договор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мотреть электронную книжку можно в личном кабинете на сайте Пенсионного фонда, на портале госуслуг, а также через приложения этих ресурсов для смартфонов. Кроме того, сведения из электронной книжки можно получить в виде бумажной выписки у последнего работодателя, в Пенсионном фонде или МФЦ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 о постепенном переходе на электронные трудовые книжки вступил в силу с 1 января 2020 года. До 31 октября работодатели должны сообщить персоналу о возможности выбора формата трудовой книжки – бумажного или электронного. Сотрудники в свою очередь до 31 декабря должны определиться с выбором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ыборе электронной формы бумажная трудовая книжка выдаётся на руки, а работодатель перестаёт отвечать за её ведение. Однако в электронном варианте будут фиксироваться только сведения начиная с 2020 года, поэтому бумажную трудовую книжку необходимо сохранить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ыборе бумажной трудовой книжки работодатель продолжит вносить в неё сведения наряду с электронной формой. Изменить решение и перейти на электронную версию книжки можно в любой момент после 2021 год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же работник не подаст никакого заявления, то за ним сохранится бумажная трудовая. У всех, кто впервые устроится на работу после 1 января 2021 года, будут только электронные трудовые книжки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Ст. помощник прокурор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Таймырского района </w:t>
        <w:tab/>
        <w:tab/>
        <w:tab/>
        <w:tab/>
        <w:tab/>
        <w:tab/>
        <w:tab/>
        <w:t xml:space="preserve">        Андрей Патлаты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7:00Z</dcterms:created>
  <dc:creator>Пользователь</dc:creator>
  <dc:description/>
  <cp:keywords/>
  <dc:language>en-US</dc:language>
  <cp:lastModifiedBy>Anna</cp:lastModifiedBy>
  <cp:lastPrinted>2020-08-19T08:29:00Z</cp:lastPrinted>
  <dcterms:modified xsi:type="dcterms:W3CDTF">2020-09-04T04:18:00Z</dcterms:modified>
  <cp:revision>4</cp:revision>
  <dc:subject/>
  <dc:title>Заместителю прокурора</dc:title>
</cp:coreProperties>
</file>