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расноярская транспортная прокуратура разъясня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ответственность за привлечение работодателем к трудовой деятельности бывших государственных или муниципальных служащих с нарушением требований законодательства о противодействии корруп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</w:rPr>
      </w:pP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12</w:t>
        </w:r>
      </w:hyperlink>
      <w:r>
        <w:rPr>
          <w:rFonts w:eastAsia="Calibri"/>
          <w:sz w:val="28"/>
          <w:szCs w:val="28"/>
        </w:rPr>
        <w:t xml:space="preserve"> Федерального закона от 25.12.2008 № 273-ФЗ «О противодействии коррупции» установлены ограничения по трудоустройству для бывших государственных или муниципальных служащих, а также обязанности работодателя, который принимает на работу бывше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2 вышеуказанного Федерального закона работодатель при заключении трудового или гражданско-правового договора на выполнение работ (оказание услуг)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й статьи, с гражданином, замещавшим должности государственной или муниципальной службы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</w:t>
      </w:r>
      <w:r>
        <w:rPr>
          <w:rFonts w:cs="Times New Roman" w:ascii="Times New Roman" w:hAnsi="Times New Roman"/>
          <w:b/>
          <w:sz w:val="28"/>
          <w:szCs w:val="28"/>
        </w:rPr>
        <w:t>обязан в десятидневный срок сообщать о заключении такого договора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ю нанимателя (работодателю) государственного или муниципального служащего по последнему месту его службы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ичные требования содержатся в статье 64.1 Трудового кодекса Российской Федер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утверждены постановлением Правительства Российской Федерации от 21.01.2015 № 2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полнение работодателем вышеуказанной обязанности является правонарушением и влечет административную ответственность, установленную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9.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в виде наложения административного штрафа на граждан в размере от двух тысяч до четырех тысяч рублей; н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лжностных лиц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т двадцати тысяч до пятидесяти тысяч рублей; на юридических лиц - от ста тысяч до пятисот тысяч рубл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Красноярская транспортная проку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tailnewstitle">
    <w:name w:val="detail-news-title"/>
    <w:basedOn w:val="Style14"/>
    <w:qFormat/>
    <w:rPr/>
  </w:style>
  <w:style w:type="character" w:styleId="Detailnewsdate">
    <w:name w:val="detail-news-dat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284BA61C4A4804B94B1A22A3AA123D8A7F2C44A9980878F24797B5B5B164BFF695930DC7BFA2D4A0FD3FB740AB9C2201014275HDH2L" TargetMode="External"/><Relationship Id="rId3" Type="http://schemas.openxmlformats.org/officeDocument/2006/relationships/hyperlink" Target="consultantplus://offline/ref=9DF981CF9A2620D36C35B1026C2D1C981F781013B064D4DA96A95C5AD42797A610A88804584A95FA6DC7A8EE549A6113A73CE09AL7SAL" TargetMode="External"/><Relationship Id="rId4" Type="http://schemas.openxmlformats.org/officeDocument/2006/relationships/hyperlink" Target="consultantplus://offline/ref=9DF981CF9A2620D36C35B1026C2D1C981D7D1316BD61D4DA96A95C5AD42797A610A888075141C1AB2E99F1BF18D16D11B120E19A647FC1C9LAS9L" TargetMode="External"/><Relationship Id="rId5" Type="http://schemas.openxmlformats.org/officeDocument/2006/relationships/hyperlink" Target="consultantplus://offline/ref=9DF981CF9A2620D36C35B1026C2D1C981F781617BD64D4DA96A95C5AD42797A610A888075141C1AB2099F1BF18D16D11B120E19A647FC1C9LAS9L" TargetMode="External"/><Relationship Id="rId6" Type="http://schemas.openxmlformats.org/officeDocument/2006/relationships/hyperlink" Target="consultantplus://offline/ref=50FFA068C19AC04F764F432A6F553DBB4A33D7EF6ED7565186402671260166AB7385873E60FB95FE67A3DDD02879B491A7D337471524ZEY0M" TargetMode="External"/><Relationship Id="rId7" Type="http://schemas.openxmlformats.org/officeDocument/2006/relationships/hyperlink" Target="consultantplus://offline/ref=1A8AF47557E2892E024560D7E6231648ABD458F51CB631D01EA6F593A88FF8EFED5CBC127A2CB4187E3BD24E8777961FDFAB137CF963ED12e3gE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29:00Z</dcterms:created>
  <dc:creator>юля</dc:creator>
  <dc:description/>
  <cp:keywords/>
  <dc:language>en-US</dc:language>
  <cp:lastModifiedBy>*</cp:lastModifiedBy>
  <cp:lastPrinted>2020-12-23T11:20:00Z</cp:lastPrinted>
  <dcterms:modified xsi:type="dcterms:W3CDTF">2020-12-23T04:20:00Z</dcterms:modified>
  <cp:revision>3</cp:revision>
  <dc:subject/>
  <dc:title/>
</cp:coreProperties>
</file>