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8735</wp:posOffset>
                </wp:positionV>
                <wp:extent cx="6038850" cy="609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60840"/>
                          <a:chOff x="0" y="0"/>
                          <a:chExt cx="6039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603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3.05pt;width:475.45pt;height:4.75pt" coordorigin="-81,61" coordsize="9509,95">
                <v:line id="shape_0" from="-81,61" to="9428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1,156" to="9428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01</w:t>
      </w:r>
      <w:r>
        <w:rPr>
          <w:b/>
          <w:sz w:val="26"/>
          <w:szCs w:val="26"/>
        </w:rPr>
        <w:t>»  февраля  2023</w:t>
        <w:tab/>
        <w:t xml:space="preserve">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lang w:val="en-US"/>
        </w:rPr>
        <w:t xml:space="preserve">15 </w:t>
      </w:r>
      <w:r>
        <w:rPr>
          <w:b/>
          <w:sz w:val="26"/>
          <w:szCs w:val="26"/>
        </w:rPr>
        <w:t>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уди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Финансового управления Администрации Таймырского Долгано - Ненецкого муниципального района от 06.09.2019        № 103-П (в редакции 182-П о 20.11.2020) "Об утверждении порядка проведения мониторинга и оценки качества управления муниципальными финансами в городских и сельских поселениях Таймырского Долгано-Ненецкого муниципального района"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процедуры проведения мониторинга и оценки качества управления муниципальными финансами в городских и сельских поселениях Таймырского Долгано-Ненецкого муниципального района </w:t>
      </w:r>
    </w:p>
    <w:p>
      <w:pPr>
        <w:pStyle w:val="Normal"/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Изложить пункт 8 приложения 1 к Порядку проведения мониторинга и оценки качества управления муниципальными финансами в городских и сельских поселениях Таймырского Долгано-Ненецкого муниципального района в следующей редакци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38"/>
        <w:gridCol w:w="2082"/>
        <w:gridCol w:w="2297"/>
        <w:gridCol w:w="2024"/>
        <w:gridCol w:w="955"/>
        <w:gridCol w:w="953"/>
      </w:tblGrid>
      <w:tr>
        <w:trPr>
          <w:trHeight w:val="15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А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авовой акт, устанавливающий порядок проведения мониторинга качества финансового менеджмента в отношении главных распорядителей местного бюджета, главных администраторов местного бюджета и главных администраторов источников финансирования дефицита бюджета, действующего в отчетном финансовом год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униципального правового акта, устанавливающего порядок проведения мониторинга качества финансового менеджмента в отношении главных распорядителей местного бюджета, главных администраторов местного бюджета и главных администраторов источников финансирования дефицита бюджета, действующего в отчетном финансовом году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, полученная от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.о. Начальника управления                                                                 В.В. Райш</w:t>
      </w:r>
    </w:p>
    <w:p>
      <w:pPr>
        <w:pStyle w:val="Normal"/>
        <w:shd w:fill="FFFFFF" w:val="clear"/>
        <w:ind w:left="2626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9:00Z</dcterms:created>
  <dc:creator>Ягудина</dc:creator>
  <dc:description/>
  <cp:keywords/>
  <dc:language>en-US</dc:language>
  <cp:lastModifiedBy>Маргарита Николаевна Несмачная</cp:lastModifiedBy>
  <cp:lastPrinted>2020-11-23T10:21:00Z</cp:lastPrinted>
  <dcterms:modified xsi:type="dcterms:W3CDTF">2023-02-01T05:46:00Z</dcterms:modified>
  <cp:revision>14</cp:revision>
  <dc:subject/>
  <dc:title/>
</cp:coreProperties>
</file>