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публичных слушаний по проекту решения Таймы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ано-Ненецкого районного Совета депутатов № 211807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районном бюджете на 2020 год и плановый период 2021 – 2022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9.12.2019                                                                                                     г. Ду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слушаний по проекту решения Таймырского Долгано-Ненецкого районного Совета депутатов № 2118077 «О районном бюджете на 2020 год и плановый период 2021 – 2022 годов», проведенных в соответствии с Решением Собрания Таймырского Долгано-Ненецкого муниципального района от 7 ноября 2005 года № 01-0010 «Об утверждении порядка организации и проведения публичных слушаний в Таймырском Долгано-Ненецком муниципальном районе», Постановлением Таймырского Долгано-Ненецкого районного Совета депутатов от 19 ноября 2019 года № 06-089 П «О назначении публичных слушаний по проекту решения Таймырского Долгано-Ненецкого районного Совета депутатов № 2118077 «О районном бюджете на 2020 год и плановый период 2021 – 2022 годов», участники публичных слушаний отметили:</w:t>
      </w:r>
    </w:p>
    <w:p>
      <w:pPr>
        <w:pStyle w:val="1"/>
        <w:shd w:fill="auto" w:val="clear"/>
        <w:ind w:firstLine="709"/>
        <w:jc w:val="both"/>
        <w:rPr/>
      </w:pPr>
      <w:r>
        <w:rPr/>
        <w:t xml:space="preserve">1) основные направления бюджетной и налоговой политики Таймырского Долгано-Ненецкого муниципального района на 2020 год и плановый период 2021 – 2022 годов </w:t>
      </w:r>
      <w:r>
        <w:rPr>
          <w:color w:val="000000"/>
        </w:rPr>
        <w:t xml:space="preserve">призваны гарантированно, на качественно высоком уровне реализовать задачи, поставленные органами местного самоуправления муниципального района, в том числе в  рамках перспективных задач развития, </w:t>
      </w:r>
      <w:r>
        <w:rPr/>
        <w:t>а также осуществить адаптацию бюджетных ресурсов к новым экономическим реалиям с целью сохранения социальной и финансовой стабильности, создания условий для устойчивого социально-экономического развития муниципального района;</w:t>
      </w:r>
    </w:p>
    <w:p>
      <w:pPr>
        <w:pStyle w:val="31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планирование расходов районного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 осуществлено с соблюдением условий наиболее полного финансового обеспечения мероприятий по решению вопросов местного значения муниципального района, установленных статьей 15 Федерального закона от 6 октября 2003 года № 131-ФЗ «Об общих принципах организации местного самоуправления в Российской Федерации», достижения оптимальных результатов в рамках реализации отдельных государственных полномочий и передаваемых на уровень муниципального района полномочий по вопросам местного значения городских и сельских поселений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формирование расходов районного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 произведено в соответствии с подходами, применяемыми при формировании местных бюджетов, определенными министерством финансов Красноярского края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-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ы, а также с учетом изменений, внесенных в нормативные правовые акты Российской Федерации и Красноярского края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расходы районного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 сохранили социальную направленность, основная доля бюджетных ассигнований, предусмотренных в расходной части районного бюджета, будет направлена на финансовое обеспечение расходных обязательств по предоставлению населению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</w:rPr>
        <w:t xml:space="preserve"> услуг в сфере образования, развития физической культуры и спорта, социальной политики, культуры, а также на создание условий для стабильного функционирования систем жизнеобеспече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йонный бюджет на 2020 год и плановый период 2021 – 2022 годов сформирован на основе муниципальных программ (более 70% от общей суммы расходов), а также непрограммных направлений деятельности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сновании изложенного, по результатам публичных слушаний, участники решили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добрить представленный проект районного бюджета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–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править проект решения Таймырского Долгано-Ненецкого районного Совета депутатов № </w:t>
      </w:r>
      <w:r>
        <w:rPr>
          <w:rFonts w:cs="Times New Roman" w:ascii="Times New Roman" w:hAnsi="Times New Roman"/>
          <w:sz w:val="28"/>
          <w:szCs w:val="28"/>
          <w:lang w:val="ru-RU"/>
        </w:rPr>
        <w:t>2118077</w:t>
      </w:r>
      <w:r>
        <w:rPr>
          <w:rFonts w:cs="Times New Roman" w:ascii="Times New Roman" w:hAnsi="Times New Roman"/>
          <w:sz w:val="28"/>
          <w:szCs w:val="28"/>
        </w:rPr>
        <w:t xml:space="preserve"> «О районном бюджете на 20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-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ов» на утверждение в Таймырский Долгано-Ненецкий районный Совет депутатов.</w:t>
      </w:r>
    </w:p>
    <w:p>
      <w:pPr>
        <w:pStyle w:val="3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публичных слушаний рекоменду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ймырскому Долгано-Ненецкому районному Совету депутатов принять проект решения № 2118077 «О районном бюджете на 2020 год и плановый период 2021 – 2022 годов» во втором и в третьем чт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министрации Таймырского Долгано-Ненецкого муниципального района:</w:t>
      </w:r>
    </w:p>
    <w:p>
      <w:pPr>
        <w:pStyle w:val="TextBodyInden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держиваться при исполнении районного бюджета основных направлений бюджетной и налоговой политики Таймырского Долгано-Ненецкого муниципального района на 2020 год и плановый период 2021 – 2022 г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целью привлечения дополнительных средств, для реализации на территории муниципального района мероприятий социально-экономического характера, продолжить работу с органами исполнительной власти Красноярского края по включению муниципального района в мероприятия по реализации национальных проектов и по обеспечению участия муниципального района в мероприятиях государствен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должить реализацию мероприятий по формированию эффективной системы бюджетных расходов, позволяющих осуществлять качественное предоставление на всей территории муниципального района необходимого спектра муниципальных услуг, в рамках реализации полномочий по вопросам местного значения муниципального района, отдельных государственных полномочий и передаваемых на уровень муниципального района полномочий городских и сельских поселении, входящих в состав муниципального район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должить выполнение мероприятий по повышению бюджетной дисциплины при использовании бюджетных средств, усилению контроля за целевым и эффективным расходованием бюджетных средств, повышению прозрачности районного бюджета и бюджетного процесса в Таймырском Долгано-Ненецком муниципальном рай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должить реализацию плана мероприятий по росту доходов, оптимизации расходов, совершенствованию межбюджетных отношений и долговой политики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ях                                                                           В.Н. Ши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              Л.А. Рыжикова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Arial"/>
      <w:sz w:val="22"/>
      <w:szCs w:val="22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Основной текст с отступом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cs="Arial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4:19:00Z</dcterms:created>
  <dc:creator>Senyn</dc:creator>
  <dc:description/>
  <dc:language>en-US</dc:language>
  <cp:lastModifiedBy>Елена М. Иванищева</cp:lastModifiedBy>
  <cp:lastPrinted>2019-12-11T08:50:00Z</cp:lastPrinted>
  <dcterms:modified xsi:type="dcterms:W3CDTF">2019-12-12T04:19:00Z</dcterms:modified>
  <cp:revision>2</cp:revision>
  <dc:subject/>
  <dc:title/>
</cp:coreProperties>
</file>