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716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4.11.</w:t>
        <w:tab/>
        <w:t xml:space="preserve">            23</w:t>
        <w:tab/>
        <w:t xml:space="preserve">          1637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Таймырского Долгано-Ненецкого муниципального района,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соответствии со статьей 44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Федерального закона от 31.07.2020             № 248-ФЗ «О государственном контроле (надзоре) и муниципальном контроле в Российской Федерации», постановлением Правительства РФ от 25.06.2021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Таймырского Долгано-Ненецкого районного Совета депутатов от 15.12.2021 № 12-173 «Об утверждении Положения о муниципальном земельном контроле в границах сельских поселений, входящих в состав Таймырского Долгано-Ненецкого муниципального района» Администрация муниципального района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Cs/>
          <w:szCs w:val="28"/>
        </w:rPr>
        <w:t xml:space="preserve">профилактики </w:t>
      </w:r>
      <w:r>
        <w:rPr>
          <w:rFonts w:cs="Times New Roman" w:ascii="Times New Roman" w:hAnsi="Times New Roman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в границах сельских поселений, входящих в состав Таймырского Долгано-Ненецкого муниципального района, </w:t>
      </w:r>
      <w:r>
        <w:rPr>
          <w:rFonts w:cs="Times New Roman" w:ascii="Times New Roman" w:hAnsi="Times New Roman"/>
          <w:bCs/>
          <w:szCs w:val="28"/>
        </w:rPr>
        <w:t>н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  <w:lang w:bidi="ru-RU"/>
        </w:rPr>
        <w:t xml:space="preserve">. Постановление вступает в силу с </w:t>
      </w:r>
      <w:r>
        <w:rPr>
          <w:rFonts w:cs="Times New Roman" w:ascii="Times New Roman" w:hAnsi="Times New Roman"/>
          <w:b/>
          <w:color w:val="000000"/>
          <w:szCs w:val="28"/>
          <w:lang w:bidi="ru-RU"/>
        </w:rPr>
        <w:t>01.01.2024</w:t>
      </w:r>
      <w:r>
        <w:rPr>
          <w:rFonts w:cs="Times New Roman" w:ascii="Times New Roman" w:hAnsi="Times New Roman"/>
          <w:color w:val="000000"/>
          <w:szCs w:val="28"/>
          <w:lang w:bidi="ru-RU"/>
        </w:rPr>
        <w:t xml:space="preserve"> и подлежит опубликованию в газете Таймырского Долгано-Ненецкого муниципального района «Таймыр» и размещению в </w:t>
      </w:r>
      <w:r>
        <w:rPr>
          <w:rFonts w:cs="Times New Roman" w:ascii="Times New Roman" w:hAnsi="Times New Roman"/>
          <w:szCs w:val="28"/>
        </w:rPr>
        <w:t xml:space="preserve">информационно-телекоммуникационной сети Интернет на официальном сайте Таймырского Долгано-Ненец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taimy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24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ременно исполняющая полномоч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Главы муниципального района                                          А.Н. Заднепр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к постановлению  Администрации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14.11.2023 № 1637</w:t>
      </w:r>
    </w:p>
    <w:p>
      <w:pPr>
        <w:pStyle w:val="Normal"/>
        <w:autoSpaceDE w:val="false"/>
        <w:ind w:firstLine="155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земельного контроля в границах сельских посел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ходящих в состав Таймырского Долгано-Ненецкого муниципального района, на 2024 год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1. Анализ текущего состояния осуществления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земельного контроля в границах  сельских поселений, входящих в состав Таймырского Долгано-Ненец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Таймырского Долгано-Ненецкого муниципального района (далее – контрольный орган), в соответствии с Решением Таймырского Долгано-Ненецкого районного Совета депутатов от 15.12.2021 № 12-173 «Об утверждении Положения о муниципальном земельном контроле в границах сельских поселений, входящих в состав Таймырского Долгано-Ненецкого муниципального района» (далее – Положение о муниципальном земельном контроле), с</w:t>
      </w:r>
      <w:r>
        <w:rPr>
          <w:rStyle w:val="1"/>
          <w:rFonts w:cs="Times New Roman" w:ascii="Times New Roman" w:hAnsi="Times New Roman"/>
          <w:b w:val="false"/>
          <w:sz w:val="26"/>
          <w:szCs w:val="26"/>
        </w:rPr>
        <w:t xml:space="preserve"> 01.01.2022 </w:t>
      </w:r>
      <w:r>
        <w:rPr>
          <w:rFonts w:cs="Times New Roman" w:ascii="Times New Roman" w:hAnsi="Times New Roman"/>
          <w:sz w:val="26"/>
          <w:szCs w:val="26"/>
        </w:rPr>
        <w:t>осуществляется муниципальный земельный контроль в границах сельских поселений, входящих в состав Таймырского Долгано-Ненецкого муниципального района (далее – муниципальный район), за соблюд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язательных требований, связанных с обязательным использованием земель, предназначенных для жилищного или иного строительства, в указанных целях в течение установленного сро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Style15"/>
        <w:shd w:fill="FFFFFF" w:val="clear"/>
        <w:spacing w:before="0" w:after="0"/>
        <w:ind w:right="-3" w:firstLine="709"/>
        <w:jc w:val="both"/>
        <w:rPr/>
      </w:pPr>
      <w:r>
        <w:rPr>
          <w:color w:val="000000"/>
          <w:sz w:val="26"/>
          <w:szCs w:val="26"/>
        </w:rPr>
        <w:t xml:space="preserve">В Единый реестр видов контроля внесены сведения о виде контроля: муниципальный земельный контроль в границах сельских поселений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существления муниципального земельного контроля в границах сельских поселений, входящих в состав муниципального района (далее – муниципальный земельный контроль), установлен Положением о муниципальном земельном контроле в границах сельских поселений, входящих в состав муниципального района (далее – Положение о муниципальном земельном контроле), утвержденным Решением Таймырского Долгано-Ненецкого районн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муниципальном земельном контроле Система оценки и управления рисками при осуществлении муниципального земельного контроля не применяется, соответственно, объекты контроля не подлежат категорированию, плановые проверки не проводя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применяются утвержденные Положением о муниципальном земельном контроле индикаторы риска нарушений обязательных требований муниципального земель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TextBody"/>
        <w:spacing w:lineRule="exact" w:line="28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постановления Правительства Российской Федерации от 10.03.2022 № 336 «Об особенностях организации и       осуществления государственного контроля (надзора), муниципального контроля» (далее – Постановление) введен мораторий на проведение контрольных мероприятий в 2023 году.</w:t>
      </w:r>
    </w:p>
    <w:p>
      <w:pPr>
        <w:pStyle w:val="TextBody"/>
        <w:spacing w:lineRule="exact" w:line="28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На основании пункта 10 Постановления допускается проведение контрольных мероприятий без взаимодействия, профилактических мероприятий, включая объявление предостережения о недопустимости нарушений обязательных требований в установленных законом случаях.</w:t>
      </w:r>
    </w:p>
    <w:p>
      <w:pPr>
        <w:pStyle w:val="TextBody"/>
        <w:spacing w:lineRule="exact" w:line="2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и истекшем периоде 2023 года внеплановые контрольные мероприятия со взаимодействием не проводились ввиду отсутствия соответствующих оснований. В 2023 году организованы внеплановые контрольные мероприятия без взаимодействия в форме наблюдения в отношении 19-ти земельных участков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Описание текущего уровня развития профилактической </w:t>
      </w:r>
    </w:p>
    <w:p>
      <w:pPr>
        <w:pStyle w:val="Normal"/>
        <w:ind w:right="-3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ятельности контрольного органа</w:t>
      </w:r>
    </w:p>
    <w:p>
      <w:pPr>
        <w:pStyle w:val="Normal"/>
        <w:ind w:right="-3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ожением о муниципальном земельном контроле определены </w:t>
      </w:r>
      <w:r>
        <w:rPr>
          <w:rFonts w:cs="Times New Roman" w:ascii="Times New Roman" w:hAnsi="Times New Roman"/>
          <w:sz w:val="26"/>
          <w:szCs w:val="26"/>
        </w:rPr>
        <w:t>следующие виды профилактическ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опросы, по которым осуществляется консультировани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организация и осуществление муниципального земельного контрол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ок осуществления контрольных мероприятий, установленных настоящим Положением о муниципальном земельном контроле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рядок обжалования действий (бездействия) должностных лиц, уполномоченных осуществлять муниципальный земельный контроль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TextBody"/>
        <w:spacing w:lineRule="exact" w:line="28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целях развития и осуществления профилактической деятельности на территории муниципального района в 2023 году поддерживались в актуальном состоянии и размещались на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м сайте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района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:</w:t>
      </w:r>
    </w:p>
    <w:p>
      <w:pPr>
        <w:pStyle w:val="TextBody"/>
        <w:spacing w:lineRule="exact" w:line="28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тексты нормативных правовых актов, регулирующих осуществление муниципального контроля;</w:t>
      </w:r>
    </w:p>
    <w:p>
      <w:pPr>
        <w:pStyle w:val="TextBody"/>
        <w:spacing w:lineRule="exact" w:line="28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исчерпывающий перечень сведений, которые могут запрашиваться контрольным органом у контролируемого лица;</w:t>
      </w:r>
    </w:p>
    <w:p>
      <w:pPr>
        <w:pStyle w:val="TextBody"/>
        <w:spacing w:lineRule="exact" w:line="28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перечень индикаторов риска нарушения обязательных требований;</w:t>
      </w:r>
    </w:p>
    <w:p>
      <w:pPr>
        <w:pStyle w:val="TextBody"/>
        <w:spacing w:lineRule="exact" w:line="28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 нормативных правовых актов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 с указанием структурных единиц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6"/>
        </w:rPr>
        <w:t>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TextBody"/>
        <w:spacing w:lineRule="exact" w:line="280"/>
        <w:ind w:firstLine="720"/>
        <w:rPr/>
      </w:pPr>
      <w:r>
        <w:rPr>
          <w:rFonts w:cs="Times New Roman" w:ascii="Times New Roman" w:hAnsi="Times New Roman"/>
          <w:color w:val="212529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ведения об изменениях, внесенных в нормативные правовые ак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212529"/>
          <w:sz w:val="26"/>
          <w:szCs w:val="26"/>
        </w:rPr>
        <w:t>регулирующие осуществление муниципального земельного контроля, о сроках и порядке их вступления в силу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осуществления профилактических мероприятий в течение 2022 года и истекшего периода 2023 года выдано 12 предостережений о недопустимости нарушений обязательных требований (8 предостережений в 2022 году, 4 предостережения в истекшем периоде 2023 года), предостережения размещены в Едином реестре контрольных мероприятий.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дрес </w:t>
      </w:r>
      <w:r>
        <w:rPr>
          <w:rFonts w:cs="Times New Roman" w:ascii="Times New Roman" w:hAnsi="Times New Roman"/>
          <w:bCs/>
          <w:sz w:val="26"/>
          <w:szCs w:val="26"/>
        </w:rPr>
        <w:t xml:space="preserve">Енисейского межрегионального управления Росприроднадзора и прокуратуры Таймырского района направлена информация </w:t>
      </w:r>
      <w:r>
        <w:rPr>
          <w:rFonts w:cs="Times New Roman" w:ascii="Times New Roman" w:hAnsi="Times New Roman"/>
          <w:sz w:val="26"/>
          <w:szCs w:val="26"/>
        </w:rPr>
        <w:t xml:space="preserve">о нахождении на мысе  Косистый полуострова Хара-Тумус сельского поселения Хатанга бесхозяйных объектов капитального строительства и отходов (комплекс полуразрушенных, разрушенных зданий, строений, сооружений, ржавые металлические емкости разных размеров, трубы, разбитая техника, иной крупный мусор, остатки линий электропередач). </w:t>
      </w:r>
    </w:p>
    <w:p>
      <w:pPr>
        <w:pStyle w:val="TextBody"/>
        <w:spacing w:lineRule="exact" w:line="28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Характеристика проблем, на решение которых направлен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профилакт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в 2024 год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TextBody"/>
        <w:spacing w:lineRule="exact" w:line="28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Наиболее значим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ками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отношений являются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вольно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е земельного участка или части земельного участка,   в том числе использование земельного участка лицом, не имеющим предусмотренных земельным законодательством Российской Федерации прав на указанный земельный участок, а также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х участков не по целевому назначению в соответствии с его принадлежностью к той или иной категории земель и (или) разрешенным использованием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рове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облюдение контролируемыми лицами </w:t>
      </w:r>
      <w:r>
        <w:rPr>
          <w:rFonts w:cs="Times New Roman" w:ascii="Times New Roman" w:hAnsi="Times New Roman"/>
          <w:sz w:val="26"/>
          <w:szCs w:val="26"/>
        </w:rPr>
        <w:t>земельного законодательства, буд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ствовать повышению их ответственности, а также снижению количе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аемых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.</w:t>
      </w:r>
    </w:p>
    <w:p>
      <w:pPr>
        <w:pStyle w:val="TextBody"/>
        <w:spacing w:lineRule="exact" w:line="28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 xml:space="preserve">4. Цели и задачи реализации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е цели Программы:</w:t>
      </w:r>
    </w:p>
    <w:p>
      <w:pPr>
        <w:pStyle w:val="Style14"/>
        <w:numPr>
          <w:ilvl w:val="0"/>
          <w:numId w:val="4"/>
        </w:numPr>
        <w:autoSpaceDE w:val="false"/>
        <w:ind w:left="0" w:firstLine="71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4"/>
        <w:numPr>
          <w:ilvl w:val="0"/>
          <w:numId w:val="4"/>
        </w:numPr>
        <w:autoSpaceDE w:val="false"/>
        <w:ind w:left="0" w:firstLine="710"/>
        <w:jc w:val="both"/>
        <w:outlineLvl w:val="2"/>
        <w:rPr/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4"/>
        </w:numPr>
        <w:autoSpaceDE w:val="false"/>
        <w:ind w:left="0" w:firstLine="709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реализации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ценка угрозы возможного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оки (периодичность) их прове</w:t>
      </w:r>
      <w:r>
        <w:rPr/>
        <w:t>дения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держание   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1.1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ирование контролируемых и иных  заинтересованных лиц по вопросам соблюдения обязательных треб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 имущественных отношений      Таймыр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ано-Ненец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рпинская Г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размещенной на официальном сайте контрольного органа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 изменении законодательства, не позднее последнего дня текущего месяц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Объявление предостере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остережения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либо создало угрозу причинения вр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ри наличии 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имущественных отношений      Таймыр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ано-Ненец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рпинская Г.В.)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Консуль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ое должностное лицо осуществляе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средством размещения на официальном сайте органов местного самоуправления муниципального района письменного разъяснения по однотипным обращениям контролируемых лиц и их представ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мере        поступления     обращ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 имущественных отношений      Таймыр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ано-Ненец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арпинская Г.В.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консультирование на личном приеме каждого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 мере          обращ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исьменное консультирование контролируемых лиц и их представителей осуществляется по следующим вопросам: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организация и осуществление муниципального земельного контроля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 мере          обращени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</w:t>
      </w:r>
      <w:r>
        <w:rPr/>
        <w:t xml:space="preserve">граммы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Интернет в соответствии с частью 3 статьи 46 Федерального закона от 31.07.2021  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рофилактических мероприятий, е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направленных возражений в отношении полученных контролируемыми лицами предостереж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0 %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74" w:right="90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sz w:val="24"/>
      <w:szCs w:val="22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myr24.ru/" TargetMode="External"/><Relationship Id="rId4" Type="http://schemas.openxmlformats.org/officeDocument/2006/relationships/hyperlink" Target="https://taimyr24.ru/left_menu/munitsipalnyy-zemelnyy-kontrol/npa/NPA_soderzh_obyaz_trebovaniy.docx" TargetMode="External"/><Relationship Id="rId5" Type="http://schemas.openxmlformats.org/officeDocument/2006/relationships/hyperlink" Target="https://taimyr24.ru/left_menu/munitsipalnyy-zemelnyy-kontrol/npa/NPA_soderzh_obyaz_trebovaniy.docx" TargetMode="External"/><Relationship Id="rId6" Type="http://schemas.openxmlformats.org/officeDocument/2006/relationships/hyperlink" Target="https://taimyr24.ru/left_menu/munitsipalnyy-zemelnyy-kontrol/izmeneniya-v-npa" TargetMode="External"/><Relationship Id="rId7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Валерия Александровна Кравцова</cp:lastModifiedBy>
  <cp:lastPrinted>2023-11-15T09:11:00Z</cp:lastPrinted>
  <dcterms:modified xsi:type="dcterms:W3CDTF">2023-11-23T08:57:00Z</dcterms:modified>
  <cp:revision>34</cp:revision>
  <dc:subject/>
  <dc:title/>
</cp:coreProperties>
</file>