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/>
      </w:pPr>
      <w:r>
        <w:rPr/>
        <w:t>Приложение 9</w:t>
      </w:r>
    </w:p>
    <w:p>
      <w:pPr>
        <w:pStyle w:val="Normal"/>
        <w:ind w:left="9214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9214" w:hanging="0"/>
        <w:rPr/>
      </w:pPr>
      <w:r>
        <w:rPr/>
        <w:t xml:space="preserve">от 08.12.2011 г. № 10 – 0229 </w:t>
      </w:r>
    </w:p>
    <w:p>
      <w:pPr>
        <w:pStyle w:val="Normal"/>
        <w:ind w:left="9214" w:hanging="0"/>
        <w:rPr/>
      </w:pPr>
      <w:r>
        <w:rPr/>
        <w:t>«О районном бюджете на 2012 год»</w:t>
      </w:r>
    </w:p>
    <w:p>
      <w:pPr>
        <w:pStyle w:val="Normal"/>
        <w:ind w:left="4500" w:firstLine="3"/>
        <w:rPr/>
      </w:pPr>
      <w:r>
        <w:rPr/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val="ru-RU"/>
        </w:rPr>
        <w:t>Программа муниципальных гарантий на 201</w:t>
      </w:r>
      <w:r>
        <w:rPr>
          <w:b/>
          <w:bCs/>
        </w:rPr>
        <w:t>2</w:t>
      </w:r>
      <w:r>
        <w:rPr>
          <w:b/>
          <w:bCs/>
          <w:lang w:val="ru-RU"/>
        </w:rPr>
        <w:t xml:space="preserve"> год</w:t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1. Перечень подлежащих предоставлению муниципальных гарантий Таймырского Долгано-Ненецкого муниципального района в 2012 году</w:t>
      </w:r>
    </w:p>
    <w:p>
      <w:pPr>
        <w:pStyle w:val="TextBody"/>
        <w:spacing w:before="0" w:after="0"/>
        <w:ind w:firstLine="709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520"/>
        <w:gridCol w:w="1440"/>
        <w:gridCol w:w="1440"/>
        <w:gridCol w:w="5400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(или)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гарантий,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права регрессного треб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предоставления муниципальных гаран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обязательств по кредитам, привлекаемым сельскохозяйственными и (или) промысловыми организациями, осуществляющими деятельность на территории Таймырского Долгано-Ненецкого муниципального района, с целью обновления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охозяйственные и (или) промысловые организации, осуществляющие деятельность на территории Таймырского Долгано-Ненецкого муниципального райо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имеет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 Таймырского Долгано-Ненецкого муниципального района обеспечивают надлежащее исполнение принципалом его обязательств перед бенефициаром по погашению основного долга в размере не более 100 процентов и (или) уплате процентов за пользование денежными средствами. Размер предоставляемого обеспечения регрессных требований гаранта к принципалу – не менее 100 процентов предоставляемой гарант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 Общий объем бюджетных ассигнований, предусмотренных на исполнение муниципальных гарантий Таймырского Долгано-Ненецкого муниципального района по возможным гарантийным случаям в 2012 год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92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бюджетных ассигнований на испол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гарантий по возможным гарантийным случая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2:00Z</dcterms:created>
  <dc:creator>Eduard Malov</dc:creator>
  <dc:description/>
  <cp:keywords/>
  <dc:language>en-US</dc:language>
  <cp:lastModifiedBy>Миненко</cp:lastModifiedBy>
  <cp:lastPrinted>2011-12-12T10:24:00Z</cp:lastPrinted>
  <dcterms:modified xsi:type="dcterms:W3CDTF">2011-12-12T02:29:00Z</dcterms:modified>
  <cp:revision>35</cp:revision>
  <dc:subject/>
  <dc:title>Статья 21</dc:title>
</cp:coreProperties>
</file>