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Перечень административных регламентов предоставления муниципальных услуг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u w:val="single"/>
          <w:lang w:val="ru-RU" w:eastAsia="ru-RU" w:bidi="ar-SA"/>
        </w:rPr>
        <w:t>в Таймырском Долгано-Ненецком муниципальном районе</w:t>
      </w:r>
      <w:r>
        <w:rPr>
          <w:rFonts w:cs="Arial" w:ascii="Arial" w:hAnsi="Arial"/>
          <w:sz w:val="24"/>
          <w:szCs w:val="24"/>
          <w:lang w:val="ru-RU" w:eastAsia="ru-RU" w:bidi="ar-SA"/>
        </w:rPr>
        <w:t>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в которые включены требования к обеспечению условий их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доступности для инвалидов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677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bidi="ar-SA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bidi="ar-SA"/>
              </w:rPr>
              <w:t>Наименование муниципальной услуги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bidi="ar-SA"/>
              </w:rPr>
              <w:t>«Реестра Муниципальных услуг, предоставляемых органами местного самоуправления», утвержденного Постановлением Администрации № 782 от 30.11.201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ru-RU" w:bidi="ar-SA"/>
              </w:rPr>
              <w:t>Наименование структурного подразделения, органа Администрации муниципального района или подведомственного им учреждения, предоставляющего муниципальную услуг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расположенные на территории ТДН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ДН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Зачисление в муниципальные общеобразовательные учреждения, расположенные на территории ТДН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1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Представление информации о текущей успеваемости учащегося на территории ТДНМР, ведение электронного дневника и электронного журнала успевае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, расположенных на территории ТДН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Управление образования Админи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Муниципальные общеобразовательные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Муниципальные образовательные учреждения.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Предоставление информации об организации отдыха детей, обучающихся в муниципальных общеобразовательных учреждениях, расположенных на территории ТДНМР, в каникуляр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Управление образования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Зачисление в муниципальные образовательные учреждения дополнительного образования детей, расположенные на территории ТДН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Муниципальные образовательные учреждения дополнительного образования дет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Предоставление информации об объектах недвижимого имущества, находящегося в собственности ТДНМР и предназначенных для сдачи в арен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Управление имущественных отношен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Выдача разрешений на установку и эксплуатацию рекламных конструкций на территории ТДН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Управление развития инфраструктур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рганизация информационного обеспечения граждан, организаций и общественных объединений на основе документов архива ТДН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Муниципальное казенное учреждение "Таймырский архив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Выдача разрешений на ввод объектов культурного наследия, расположенных на территории ТДНМР, в эксплуатацию, если при проведении строительства, реконструкции, работ по сохранению таких объектов затрагивались их конструктивные и другие характери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Управление развития инфрастру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Выдача разрешений на строительство, реконструкцию объектов культурного наследия, расположенных на территории ТДНМР, если при проведении работ по сохранению таких объектов затрагиваются конструктивные и другие характеристики надежности и безопасности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Управление развития инфрастру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Признание молодых семей участниками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ru-RU" w:bidi="ar-SA"/>
                </w:rPr>
                <w:t>подпрограммы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 xml:space="preserve"> "Обеспечение жильем молодых семей Таймырского Долгано-Ненецкого муниципального района" муниципальной программы "Улучшение жилищных условий отдельных категорий граждан Таймырского Долгано-Ненецкого муниципального райо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тдел по миграционной и жилищной политике Администрации Таймырского Долгано-Ненецкого муниципального района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 включении граждан в список на предоставление жилых помещений, входящих в состав муниципального жилищного фонда коммерческого использования Таймырского Долгано-Ненецкого муниципального района, по договорам коммерческого най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тдел по миграционной и жилищной политике Администрации Таймырского Долгано-Ненецкого муниципального района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 включении граждан в список, нуждающихся в предоставлении служебных жилых помещений специализированного жилищного фонда Таймырского Долгано-Ненец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Отдел по миграционной и жилищной политике Администрации Таймырского Долгано-Ненецкого муниципального района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Выдача разрешения на право организации розничного рынка на территории Таймырского Долгано-Ненец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Управление муниципального заказа и потребительского рынка Администрации Таймырского Долгано-Ненецкого муниципального района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Управление имущественных отношений Таймырского Долгано-Ненецкого муниципального района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bidi="ar-SA"/>
              </w:rPr>
              <w:t>Управление имущественных отношений Таймырского Долгано-Нене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spacing w:before="0" w:after="200"/>
        <w:rPr>
          <w:lang w:val="ru-RU" w:eastAsia="ru-RU" w:bidi="ar-SA"/>
        </w:rPr>
      </w:pPr>
      <w:r>
        <w:rPr>
          <w:lang w:val="ru-RU" w:eastAsia="ru-RU" w:bidi="ar-SA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76" w:before="80" w:after="200"/>
      <w:ind w:left="40" w:hanging="0"/>
      <w:jc w:val="both"/>
    </w:pPr>
    <w:rPr>
      <w:rFonts w:ascii="Arial" w:hAnsi="Arial" w:eastAsia="Times New Roman" w:cs="Arial"/>
      <w:b/>
      <w:color w:val="auto"/>
      <w:sz w:val="18"/>
      <w:szCs w:val="22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F9925B23C79683911571F6FF17DD3EC9AC2C212E46009B6ACD0BDF44C0897309407A27B420E00C33A8CA793D23E544C5399AB1BA302142841M22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0:00Z</dcterms:created>
  <dc:creator>Мальцева</dc:creator>
  <dc:description/>
  <cp:keywords/>
  <dc:language>en-US</dc:language>
  <cp:lastModifiedBy>Наталья Андреевна</cp:lastModifiedBy>
  <cp:lastPrinted>2016-08-08T14:42:00Z</cp:lastPrinted>
  <dcterms:modified xsi:type="dcterms:W3CDTF">2022-02-25T05:32:00Z</dcterms:modified>
  <cp:revision>3</cp:revision>
  <dc:subject/>
  <dc:title> </dc:title>
</cp:coreProperties>
</file>