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одлены меры поддержки безработ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Правительством Российской Федерации продлены меры поддержки безработных.</w:t>
      </w:r>
    </w:p>
    <w:p>
      <w:pPr>
        <w:pStyle w:val="Normal"/>
        <w:ind w:right="-1" w:firstLine="709"/>
        <w:jc w:val="both"/>
        <w:rPr/>
      </w:pPr>
      <w:r>
        <w:rPr/>
        <w:t>Соответствующие изменения внесены в постановление Правительства Российской Федерации от 27.03.2020 № 346, которым на 2020 год были установлены: максимальная величина пособия по безработице в размере 12130 рублей; минимальная величина пособия по безработице в размере 1500 рублей. При этом минимальное пособие за май - июль 2020 г. было установлено в размере 4500 рублей.</w:t>
      </w:r>
    </w:p>
    <w:p>
      <w:pPr>
        <w:pStyle w:val="Normal"/>
        <w:ind w:right="-1" w:firstLine="709"/>
        <w:jc w:val="both"/>
        <w:rPr/>
      </w:pPr>
      <w:r>
        <w:rPr/>
        <w:t>Правительство Российской Федерации продлило на период по август (включительно): выплату минимального пособия в размере 4500 рублей: выплату пособия в размере 12130 рублей гражданам, уволенным и признанным безработными начиная с 1 марта 2020 г. (при условии, что причиной увольнения не было нарушение трудовой дисциплины или совершение других виновных действий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. 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Таймырского района </w:t>
        <w:tab/>
        <w:tab/>
        <w:tab/>
        <w:tab/>
        <w:tab/>
        <w:tab/>
        <w:tab/>
        <w:t xml:space="preserve">        Андрей Патлаты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2:00Z</dcterms:created>
  <dc:creator>Пользователь</dc:creator>
  <dc:description/>
  <cp:keywords/>
  <dc:language>en-US</dc:language>
  <cp:lastModifiedBy>Anna</cp:lastModifiedBy>
  <cp:lastPrinted>2020-08-19T08:32:00Z</cp:lastPrinted>
  <dcterms:modified xsi:type="dcterms:W3CDTF">2020-09-04T04:17:00Z</dcterms:modified>
  <cp:revision>4</cp:revision>
  <dc:subject/>
  <dc:title>Заместителю прокурора</dc:title>
</cp:coreProperties>
</file>