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ИНСТРУКЦ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>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порядке отправки багажа, контейнера на «материк» 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и порядке оплаты расходов, связанных с выездом из РКС</w:t>
      </w:r>
    </w:p>
    <w:p>
      <w:pPr>
        <w:pStyle w:val="Style1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для работников организаций, учреждений, финансируемых из бюджета Таймырского Долгано-Ненецкого муниципального района, проживающих в с. Хатанг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накомьтесь с условиями  оплаты расходов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 в РКС не менее 3-х лет оплачивается проезд работника, членов семьи, провоза багажа не свыше 5 тонн на семью в пределах Российской Федерации,  но не свыше тарифов, предусмотренных для перевозок железнодорожным, речным, морским, автомобильным транспортом,  или - не свыше 200 килограмм груза на семью по фактическим расходам авиационным транспортом, или - не свыше 200 кг. груза на семью почтовым отправлением (обыкновенной посылкой), через  "Почта России", в пределах Российской Федерации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стаже работы в РКС  15 и более лет оплачивается проезд работника, членов семьи, провоза багажа не свыше 10 тонн на семью в пределах Российской Федерации,  но не свыше тарифов, предусмотренных для перевозок железнодорожным, речным, морским, автомобильным транспортом, или - не свыше 400 килограмм груза на семью по фактическим расходам авиационным транспортом, или - не свыше 400 кг. груза на семью почтовым отправлением (обыкновенной посылкой), через  "Почта России", в пределах Российской Федерации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жение трудового договора по любым основаниям (в том числе в случае смерти работника), за исключением увольнения за виновные действия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езд к новому месту жительства в другую местность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 состоялся в течении не более одного года со дня увольнения работник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плата расходов предоставляются  только по основному месту работы.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ействия граждан: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г 1.</w:t>
      </w:r>
      <w:r>
        <w:rPr>
          <w:rFonts w:cs="Arial" w:ascii="Arial" w:hAnsi="Arial"/>
          <w:sz w:val="24"/>
          <w:szCs w:val="24"/>
        </w:rPr>
        <w:t xml:space="preserve">  Обращаетесь в транспортную компанию, почтовую организацию, где решаете вопросы отправки багажа, стоимости, предоставления контейнера и т.п. 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</w:tabs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г 2.</w:t>
      </w:r>
      <w:r>
        <w:rPr>
          <w:rFonts w:cs="Arial" w:ascii="Arial" w:hAnsi="Arial"/>
          <w:sz w:val="24"/>
          <w:szCs w:val="24"/>
        </w:rPr>
        <w:t xml:space="preserve">   Обращаетесь по месту работы для получения разъяснений по порядку оплаты расходов, связанных с выездом из РК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г 3.</w:t>
      </w:r>
      <w:r>
        <w:rPr>
          <w:rFonts w:cs="Arial" w:ascii="Arial" w:hAnsi="Arial"/>
          <w:sz w:val="24"/>
          <w:szCs w:val="24"/>
        </w:rPr>
        <w:t xml:space="preserve">  Оплата расходов осуществляется организацией, в которой Вы работали после представления всех необходимых документов 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Обратите внимание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вязи с тем, что установлен ограниченный объем</w:t>
      </w:r>
      <w:r>
        <w:rPr>
          <w:rFonts w:cs="Arial" w:ascii="Arial" w:hAnsi="Arial"/>
          <w:sz w:val="24"/>
          <w:szCs w:val="24"/>
        </w:rPr>
        <w:t xml:space="preserve">, подлежащий компенсации не свыше пяти (десяти) тонн на семью по фактическим расходам, но не свыше тарифов, предусмотренных для перевозок железнодорожным, речным, морским транспортом, </w:t>
      </w:r>
      <w:r>
        <w:rPr>
          <w:rFonts w:cs="Arial" w:ascii="Arial" w:hAnsi="Arial"/>
          <w:b/>
          <w:sz w:val="24"/>
          <w:szCs w:val="24"/>
        </w:rPr>
        <w:t>обращаем внимание, что</w:t>
      </w:r>
      <w:r>
        <w:rPr>
          <w:rFonts w:cs="Arial" w:ascii="Arial" w:hAnsi="Arial"/>
          <w:sz w:val="24"/>
          <w:szCs w:val="24"/>
        </w:rPr>
        <w:t xml:space="preserve"> при отправке багажа весом более 5 (10) тонн, от транспортной  компании следует получить справку о стоимости провоза багажа весом 5 (10) тонн по тому же маршруту по тарифам железнодорожного, речного, морского, автомобильного  транспор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1:00Z</dcterms:created>
  <dc:creator>0101</dc:creator>
  <dc:description/>
  <cp:keywords/>
  <dc:language>en-US</dc:language>
  <cp:lastModifiedBy>user7</cp:lastModifiedBy>
  <dcterms:modified xsi:type="dcterms:W3CDTF">2014-02-05T02:02:00Z</dcterms:modified>
  <cp:revision>3</cp:revision>
  <dc:subject/>
  <dc:title/>
</cp:coreProperties>
</file>