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</w:t>
      </w:r>
    </w:p>
    <w:p>
      <w:pPr>
        <w:pStyle w:val="Style15"/>
        <w:ind w:right="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отправки багажа, контейнера на «материк» </w:t>
      </w:r>
    </w:p>
    <w:p>
      <w:pPr>
        <w:pStyle w:val="Style15"/>
        <w:ind w:right="1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рядке оплаты расходов, связанных с выездом из РКС</w:t>
      </w:r>
    </w:p>
    <w:p>
      <w:pPr>
        <w:pStyle w:val="Style15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аботников организаций, осуществляющих деятельность на территории Таймырского Долгано-Ненецкого района,</w:t>
      </w:r>
    </w:p>
    <w:p>
      <w:pPr>
        <w:pStyle w:val="Style15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финансируемых из местного бюджета</w:t>
      </w:r>
    </w:p>
    <w:p>
      <w:pPr>
        <w:pStyle w:val="Normal"/>
        <w:autoSpaceDE w:val="false"/>
        <w:spacing w:lineRule="auto" w:line="240" w:before="0" w:after="0"/>
        <w:ind w:right="129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29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накомьтесь с условиями  выплаты компенсации:</w:t>
      </w:r>
    </w:p>
    <w:p>
      <w:pPr>
        <w:pStyle w:val="Normal"/>
        <w:autoSpaceDE w:val="false"/>
        <w:spacing w:lineRule="auto" w:line="240" w:before="0" w:after="0"/>
        <w:ind w:right="12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у организации, финансируемой из федераль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.</w:t>
      </w:r>
    </w:p>
    <w:p>
      <w:pPr>
        <w:pStyle w:val="Normal"/>
        <w:autoSpaceDE w:val="false"/>
        <w:spacing w:lineRule="auto" w:line="240" w:before="0" w:after="0"/>
        <w:ind w:right="12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и и компенсации предоставляются работнику организации, финансируемой из федерального бюджета, только по основному месту работы.</w:t>
      </w:r>
    </w:p>
    <w:p>
      <w:pPr>
        <w:pStyle w:val="Normal"/>
        <w:autoSpaceDE w:val="false"/>
        <w:spacing w:lineRule="auto" w:line="240" w:before="0" w:after="0"/>
        <w:ind w:right="129" w:firstLine="540"/>
        <w:jc w:val="both"/>
        <w:rPr/>
      </w:pPr>
      <w:r>
        <w:rPr>
          <w:rFonts w:cs="Arial" w:ascii="Arial" w:hAnsi="Arial"/>
          <w:sz w:val="24"/>
          <w:szCs w:val="24"/>
        </w:rPr>
        <w:t>Работникам организаций, не относящихся к бюджетной сфере, размер, условия и порядок компенсации расходов, связанных с переездом, следует узнать  у работодателя.</w:t>
      </w:r>
    </w:p>
    <w:p>
      <w:pPr>
        <w:pStyle w:val="Normal"/>
        <w:autoSpaceDE w:val="false"/>
        <w:spacing w:lineRule="auto" w:line="240" w:before="0" w:after="0"/>
        <w:ind w:left="540"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29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ействия граждан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right="129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Шаг 1.</w:t>
      </w:r>
      <w:r>
        <w:rPr>
          <w:rFonts w:cs="Arial" w:ascii="Arial" w:hAnsi="Arial"/>
          <w:sz w:val="24"/>
          <w:szCs w:val="24"/>
        </w:rPr>
        <w:t xml:space="preserve"> Обращаетесь в транспортную компанию, где решаете вопросы отправки багажа, стоимости, предоставления контейнера и т.п. (перечень компаний указан ниже).</w:t>
      </w:r>
    </w:p>
    <w:p>
      <w:pPr>
        <w:pStyle w:val="Normal"/>
        <w:tabs>
          <w:tab w:val="clear" w:pos="708"/>
          <w:tab w:val="left" w:pos="0" w:leader="none"/>
        </w:tabs>
        <w:ind w:right="129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9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Шаг 2.</w:t>
      </w:r>
      <w:r>
        <w:rPr>
          <w:rFonts w:cs="Arial" w:ascii="Arial" w:hAnsi="Arial"/>
          <w:sz w:val="24"/>
          <w:szCs w:val="24"/>
        </w:rPr>
        <w:t xml:space="preserve"> Обращаетесь по месту работы для получения разъяснений по порядку оплаты расходов, связанных с выездом из РК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1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129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Шаг 3.</w:t>
      </w:r>
      <w:r>
        <w:rPr>
          <w:rFonts w:cs="Arial" w:ascii="Arial" w:hAnsi="Arial"/>
          <w:sz w:val="24"/>
          <w:szCs w:val="24"/>
        </w:rPr>
        <w:t xml:space="preserve">  Оплата расходов осуществляется организацией, в которой Вы работали, после представления всех необходимых документов 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right="129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по месту работы Вам отказывают в оплате расходов и Вы являетесь участником программы  переселения из города Дудинки по Закону Красноярского края от 21.12.2010 N 11-5540 «О социальной поддержке граждан, переселяющихся из городского округа город Норильск и городского поселения город Дудинка Красноярского края», то </w:t>
      </w:r>
      <w:r>
        <w:rPr>
          <w:rFonts w:cs="Arial" w:ascii="Arial" w:hAnsi="Arial"/>
          <w:b/>
          <w:sz w:val="24"/>
          <w:szCs w:val="24"/>
        </w:rPr>
        <w:t>действуйте по Инструкции для граждан, выезжающих по целевой программе переселения из города Дудинки по Закону Красноярского края от 21.12.2010 N 11-5540 «О социальной поддержке граждан, переселяющихся из городского округа город Норильск и городского поселения город Дудинка Красноярского кра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транспортных компаний, осуществляющих</w:t>
      </w:r>
    </w:p>
    <w:p>
      <w:pPr>
        <w:pStyle w:val="Style15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воз багажа на «материк»</w:t>
      </w:r>
    </w:p>
    <w:p>
      <w:pPr>
        <w:pStyle w:val="Normal"/>
        <w:ind w:right="1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1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ОО «Валента плюс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Норильск, ул. Кирова, д.5, оф.106, тел. 42-38-42. Осуществляет перевозку в крупнотоннажных контейнерах (20-тонные) до Москвы с последующей перетаркой и доставкой грузов в пункт назначения автомобильным и железнодорожным транспортом (в почтово-багажных вагонах). Крупнотоннажные контейнера комплектуются грузами нескольких отправителей (3-4 семьи). Имеет складские помещения и собственный автотранспорт в г. Норильске. Работают по схеме «от квартиры до квартиры». Оказывают услуги грузчиков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мятка  отправителю  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правитель домашних вещей должен позвонить в офис ООО «Валента плюс» (42-38-42, 42-46-45) и сообщить Ф.И.О., контактные телефоны, полный почтовый адрес получателя, объем или вес багажа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трех дней производится полный расчет стоимости перевозки из г. Дудинки до конечного пункта назначения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согласования цены отправителю предоставляется на подпись договор на оказание услуг по перевозке домашних вещей, а так же выдается бланк описи в 4х экземплярах, в которых отправитель указывает количество мест и их стоимость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заключении договора назначается дата и время загрузки.</w:t>
      </w:r>
    </w:p>
    <w:p>
      <w:pPr>
        <w:pStyle w:val="Style15"/>
        <w:ind w:right="-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лата должна быть произведена в офисе  ООО «Валента плюс» или через Сбербанк, в период после заключения договора до подачи контейнера под загрузку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Отправитель обязан заблаговременно упаковать и подготовить вещи  к назначенному сроку загрузки. 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щи должны быть упакованы в жесткую тару (коробки (картон), ящики (дерево), плотные мешки, крупногабаритные вещи упакованы в плотный полиэтилен. 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УСКАЕТСЯ ЗАГРУЗКА МЕЛКОБАРИТНЫХ ШТУЧНЫХ ИЗДЕЛИЙ БЕЗ УПАКОВКИ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правитель обязан заблаговременно сообщить количество мест загружаемых в контейнер в офис  ООО «Валента плюс» (42-38-42, 42-46-45)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аз и оплату услуг грузчиков клиент осуществляет самостоятельно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моменту подачи контейнера под загрузку упакованные коробки должны находиться в помещении (квартира, гараж и т.д.) по фактическому адресу отправки, указанному в договоре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удоходная компания Транзит СВ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Красноярск, ул. Свердловская, д.98, тел. представителя в Дудинке  5-82-54 . 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ые перевозки по России (20 тонн). В период речной навигации возможны перевозки среднетоннажных (5-тонн) контейнеров до г.Красноярска и далее автотранспортом по Красноярскому краю. Грузоотправитель самостоятельно организует затарку домашних вещей в контейнер и его сдачу  для отправки водным транспортом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полярный транспортный филиал ОАО «ГМК «Норильский никель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УКК Дудинского морского порта, тел. 5-69-19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возки крупнотоннажных контейнеров (20-тонн). Погрузочно-разгрузочные работы порожних/груженых контейнеров, перевозка  контейнеров автотранспортом по г. Дудинка. Грузоотправитель самостоятельно организует затарку домашних вещей в контейнер и его сдачу в порт для отправки водным транспортом. 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ОО «Трасса-Экспресс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Норильск, ул. Талнахская, д.8, кв.50, тел. 43-52-80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ые перевозки речным транспортом до Красноярска (в период навигации), далее автотранспортом по Сибирскому федеральному округу. Имеется собственный парк среднетоннажных (5 тонн) контейнеров и собственное судно. Работают по схеме «от квартиры до квартиры».  Оказывают услуги грузчиков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right="12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ВСТ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Норильск, Ленинский пр-т, д.13, под. 1а, кв. 16-17, тел. 43-53-03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перевозки до городов: Анапа, Абакан, Архангельск, Барнаул, Владикавказ, Екатеринбург, Иркутск, Казань, Калининград, Красноярск, Краснодар, Москва, Мурманск, Нижневартн6вск, Н.Новгород, Новосибирск, Новокузнецк, Новый Уренгой, Омск, Пермь, Ростов-на-Дону, Самара, С-Петербург, Сочи, Сургут, Уфа, Хабаровск, Челябинск, Чита, Якутск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евозке не принимаются грузы имеющие один из габаритов более 1 метра. Складские помещения и собственный автотранспорт. Работают по схеме «от квартиры до квартиры».  Оказывают услуги грузчиков. Возможна доставка грузов автотранспортом до места назначения от указанных городов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ЭК «Гринлайн-Регион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Норильск, ул.Октябрьская, д.33, тел. 35-42-19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перевозки по России. К перевозке не принимаются грузы имеющие один из габаритов более 1 метра. Складские помещения и собственный автотранспорт. Работают по схеме «от квартиры до квартиры».  Оказывают услуги грузчиков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ОО «СПСР-экспресс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Норильск, ул. Ленинградская, д.16, оф. 59, тел. 34-92-33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перевозки по России. К перевозке не принимаются грузы имеющие один из габаритов более 1 метра. Работают по схеме «от квартиры до квартиры».</w:t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right="1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ОО «Эрлайн»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Норильск, ул. Московская, д.19а, кв. 4, тел. 41-75-71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аперевозки до городов: Москва, С-Петербург, Самара, Сочи, Тольятти, Краснодар, Ростов-на-Дону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евозке не принимаются грузы имеющие один из габаритов более 1 метра. Складские помещения и собственный автотранспорт. Работают по схеме «от квартиры до квартиры».  Оказывают услуги грузчиков. Возможна доставка грузов автотранспортом до места назначения от указанных городов.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129" w:hanging="0"/>
        <w:jc w:val="both"/>
        <w:rPr/>
      </w:pPr>
      <w:r>
        <w:rPr>
          <w:rFonts w:cs="Arial" w:ascii="Arial" w:hAnsi="Arial"/>
          <w:b/>
          <w:lang w:val="en-US"/>
        </w:rPr>
        <w:t xml:space="preserve">9. </w:t>
      </w:r>
      <w:r>
        <w:rPr>
          <w:rFonts w:cs="Arial" w:ascii="Arial" w:hAnsi="Arial"/>
          <w:b/>
        </w:rPr>
        <w:t>ООО</w:t>
      </w:r>
      <w:r>
        <w:rPr>
          <w:rFonts w:cs="Arial" w:ascii="Arial" w:hAnsi="Arial"/>
          <w:b/>
          <w:lang w:val="en-US"/>
        </w:rPr>
        <w:t xml:space="preserve"> «DHL Global Forwarding»</w:t>
      </w:r>
    </w:p>
    <w:p>
      <w:pPr>
        <w:pStyle w:val="Style15"/>
        <w:ind w:right="129" w:hanging="0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Норильск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у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лнахская, д.28, оф. 44, тел. 34-02-28</w:t>
      </w:r>
    </w:p>
    <w:p>
      <w:pPr>
        <w:pStyle w:val="Style15"/>
        <w:ind w:right="1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еревозке не принимаются грузы имеющие один из габаритов более 1 метра. Работают по схеме «от квартиры до квартиры».  </w:t>
      </w:r>
    </w:p>
    <w:p>
      <w:pPr>
        <w:pStyle w:val="Normal"/>
        <w:ind w:right="1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8:00Z</dcterms:created>
  <dc:creator>0101</dc:creator>
  <dc:description/>
  <cp:keywords/>
  <dc:language>en-US</dc:language>
  <cp:lastModifiedBy>0101</cp:lastModifiedBy>
  <dcterms:modified xsi:type="dcterms:W3CDTF">2013-03-12T07:13:00Z</dcterms:modified>
  <cp:revision>10</cp:revision>
  <dc:subject/>
  <dc:title/>
</cp:coreProperties>
</file>