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Cs w:val="28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8.12.2011                                                                                                          № 10 – 0229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йонном бюджете на 2012 год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  <w:lang w:val="ru-RU"/>
        </w:rPr>
        <w:t>Таймырский Долгано-Ненецкий районный Совет депутатов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районного бюджета на 2012 год: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1) общий объем доходов районного бюджета в сумме 6 088 433,70 </w:t>
      </w:r>
      <w:r>
        <w:rPr>
          <w:bCs/>
          <w:sz w:val="28"/>
          <w:szCs w:val="28"/>
          <w:lang w:val="ru-RU"/>
        </w:rPr>
        <w:t>тыс. рублей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общий объем расходов районного бюджета в сумме 6 146 090,46 тыс. рублей;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районного бюджета в сумме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56,76 </w:t>
      </w:r>
      <w:r>
        <w:rPr>
          <w:bCs/>
          <w:sz w:val="28"/>
          <w:szCs w:val="28"/>
          <w:lang w:val="ru-RU"/>
        </w:rPr>
        <w:t>тыс. рублей</w:t>
      </w:r>
      <w:r>
        <w:rPr>
          <w:sz w:val="28"/>
          <w:szCs w:val="28"/>
          <w:lang w:val="ru-RU"/>
        </w:rPr>
        <w:t>, и источники финансирования дефицита районного бюджета в сумме 57 656,76 тыс. рублей согласно приложению 1 к настоящему Решению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предусмотренных в районном бюджете на 2012 год, направляемых на исполнение публичных нормативных обязательств Таймырского Долгано-Ненецкого муниципального района, в сумме 2 347,34 тыс. рублей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районного бюджета на 2012 год согласно приложению 2 к настоящему Решению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главных администраторов доходов районного бюджета на 2012 год и закрепленные за ними доходные источники согласно приложению 3 к настоящему Решен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доходы районного бюджета на 2012 год согласно приложению 4 к настоящему Решению.</w:t>
      </w:r>
    </w:p>
    <w:p>
      <w:pPr>
        <w:pStyle w:val="TextBody"/>
        <w:spacing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 2012 год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 в соответствии с действующим законодательством Российской Федерации. 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ение части прибыли, подлежащей зачислению в районный бюджет за 2012 год, производится в срок до 20 апреля 2013 года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>Утвердить р</w:t>
      </w:r>
      <w:r>
        <w:rPr>
          <w:sz w:val="28"/>
          <w:szCs w:val="28"/>
          <w:lang w:val="ru-RU" w:eastAsia="ru-RU"/>
        </w:rPr>
        <w:t>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</w:t>
      </w:r>
      <w:r>
        <w:rPr>
          <w:sz w:val="28"/>
          <w:szCs w:val="28"/>
          <w:lang w:val="ru-RU"/>
        </w:rPr>
        <w:t xml:space="preserve"> согласно приложению 5 к настоящему Решению.</w:t>
      </w:r>
    </w:p>
    <w:p>
      <w:pPr>
        <w:pStyle w:val="TextBody"/>
        <w:tabs>
          <w:tab w:val="clear" w:pos="708"/>
          <w:tab w:val="left" w:pos="2205" w:leader="none"/>
        </w:tabs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05" w:leader="none"/>
        </w:tabs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12 год согласно приложению 6 к настоящему Решению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9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2012 году, в сумме 4 704 824,27 тыс. рублей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3,81 тыс. рубле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ru-RU"/>
        </w:rPr>
        <w:t>Установить, что методика распределения иных межбюджетных трансфертов утверждается Администрацией Таймырского Долгано-Ненецкого муниципального района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иных межбюджетных трансфертов бюджетам городских и сельских поселений Таймырского Долгано-Ненецкого муниципального района общего характера на 2012 год, согласно приложению 7 к настоящему Решению.</w:t>
      </w:r>
    </w:p>
    <w:p>
      <w:pPr>
        <w:pStyle w:val="TextBody"/>
        <w:tabs>
          <w:tab w:val="clear" w:pos="708"/>
          <w:tab w:val="left" w:pos="2205" w:leader="none"/>
        </w:tabs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05" w:leader="none"/>
        </w:tabs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составе расходов районного бюджета на 2012 год районный фонд финансовой поддержки поселений в сумме 9 645,70 тыс. рублей.</w:t>
      </w:r>
    </w:p>
    <w:p>
      <w:pPr>
        <w:pStyle w:val="TextBody"/>
        <w:tabs>
          <w:tab w:val="clear" w:pos="708"/>
          <w:tab w:val="left" w:pos="2205" w:leader="none"/>
        </w:tabs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распределение дотаций на выравнивание бюджетной обеспеченности бюджетам городских и сельских поселений, входящим в состав Таймырского Долгано-Ненецкого муниципального района, из районного фонда финансовой поддержки поселений осуществляется в соответствии с методикой распределения дотаций на выравнивание бюджетной обеспеченности поселений, утвержденной Законом Красноярского края от 10 июля 2007 года № 2-317 «О межбюджетных отношениях в Красноярском крае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дотаций на выравнивание бюджетной обеспеченности бюджетам городских и сельских поселений, входящим в состав Таймырского Долгано-Ненецкого муниципального района, из районного фонда финансовой поддержки поселений на 2012 год, согласно приложению 7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12 году из районного бюджета предоставляются субсидии юридическим лицам, индивидуальным предпринимателям на следующие цели: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ельскохозяйственным и (или) промысловым организациям на частичное возмещение стоимости приобретения технологического оборудования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приятиям воздушного транспорта, осуществляющим регулярные пассажирские перевозки по межпоселенческим маршрутам на территории муниципального района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приятиям внутреннего водного транспорта, осуществляющим регулярные пассажирские перевозки по межпоселенческим маршрутам на территории муниципального района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униципальным предприятиям Таймырского Долгано-Ненецкого муниципального района на возмещение затрат, связанных с проведением всех видов ремонтов, модернизации и переоборудования судов внутреннего плавания, находящихся в хозяйственном ведении и используемых в целях решения социальных задач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убъектам малого и среднего предпринимательства, занимающимся лесопереработкой, переработкой сельскохозяйственной продукции, дикоросов на приобретение специальной техники, перерабатывающего (обрабатывающего) оборудования, агрегатов и комплекс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убъектам малого и среднего предпринимательства на возмещение части затрат, связанных с уплатой первого взноса (аванса) при заключении договора лизинга, в части лизинговых платежей, уплачиваемых лизингодателям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убъектам малого и среднего предпринимательства, осуществляющим сельскохозяйственную деятельность, на возмещение части затрат по оплате работ (услуг), связанных с сертификацией, регистрацией или другими формами подтверждения соответствия продукции сельскохозяйственного производства требованиям законодательства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начинающим субъектам малого предпринимательства на осуществление предпринимательской деятельности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муниципальным казенным предприятиям Таймырского Долгано-Ненецкого муниципального района на возмещение недополученных доходов в результате осуществления видов деятельности, для которых они созданы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энергоснабжающим организациям на возмещение убытков в связи с применением государственных регулируемых цен на электроэнергию, вырабатываемую дизельными электростанциями для населения Таймырского Долгано-Ненецкого муниципального района;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пределенным по результатам конкурсного отбора юридическим лицам (за исключением государственных (муниципальных) учреждений) и индивидуальным предпринимателям, осуществляющим деятельность на территории сельского поселения Хатанга и городского поселения Диксон, на возмещение части затрат, связанных с обеспечением основными продуктами питания населения указанных поселений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предприятиям, осуществляющим ремонт объектов социальной инфраструктуры, предназначенных для организации предоставления услуг населению по принципу «одного окна» и содействию занятости населения на территории Таймырского Долгано-Ненецкого муниципального район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  <w:lang w:val="ru-RU"/>
        </w:rPr>
        <w:t xml:space="preserve">Установить, что условия, порядок предоставления и возврата субсидий, указанных в настоящей статье, </w:t>
      </w:r>
      <w:r>
        <w:rPr>
          <w:sz w:val="28"/>
          <w:szCs w:val="28"/>
          <w:lang w:val="ru-RU" w:eastAsia="ru-RU"/>
        </w:rPr>
        <w:t>в случае нарушения условий, установленных при их предоставлении,</w:t>
      </w:r>
      <w:r>
        <w:rPr>
          <w:sz w:val="28"/>
          <w:szCs w:val="28"/>
          <w:lang w:val="ru-RU"/>
        </w:rPr>
        <w:t xml:space="preserve">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еречень основных продуктов питания, подлежащих субсидированию, порядок проведения конкурсного отбора получателей субсидий, указанных в пункте 12 настоящей стать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целях организации завоза топливно-энергетических ресурсов на территорию Таймырского Долгано-Ненецкого муниципального района главные распорядители средств районного бюджета до 1 сентября 2012 года вправе авансировать расходы на:</w:t>
      </w:r>
    </w:p>
    <w:p>
      <w:pPr>
        <w:pStyle w:val="Con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у коммунальных услуг;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ещение убытков в связи с применением государственных регулируемых цен на электроэнергию, вырабатываемую дизельными электростанциями для на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ирование указанных расходов осуществляется в пределах помесячного распределения бюджетных ассигнований, предусмотренных кассовым планом исполнения районного бюджета по соответствующему главному распорядителю, но не более 80% годового объема бюджетных ассигнова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  <w:lang w:val="ru-RU"/>
        </w:rPr>
        <w:t>Порядок авансирования указанных в настоящей статье расходов утверждается Администрацией Таймырского Долгано-Ненецкого муниципального района.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ерхний предел муниципального долга по состоянию на 1 января 2013 года по долговым обязательствам Таймырского Долгано-Ненецкого муниципального района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едельный объем муниципального долга Таймырского Долгано-Ненецкого муниципального района на 2012 год в сумме 214 558,29 тыс. рублей; 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ельный объем расходов на обслуживание муниципального долга Таймырского Долгано-Ненецкого муниципального  района в 2012 году в сумме 2 866,30 тыс. рублей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12 год согласно приложению 8 к настоящему Решению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Normal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редоставления муниципальных гарантий на 2012 год согласно приложению 9 к настоящему Решению.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 2012 году вправе выдавать бюджетам поселений, входящих в состав Таймырского Долгано-Ненецкого муниципального района,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в общем объеме не более 1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тыс. рублей на покрытие дефицитов бюджетов поселений и временных кассовых разрывов, возникающих в процессе исполнения бюджетов поселений.</w:t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, условия предоставления, использования и возврата бюджетных кредитов, указанных в настоящей статье, а также порядок их предоставления, устанавливаются Администрацией Таймырского Долгано-Ненецкого муниципального района.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 реструктуризации обязательств (задолженности) по  бюджетным кредитам, выданным из районного бюджета в 2011 – 2012 годах. Условия реструктуризации обязательств (задолженности) по бюджетным кредитам, а также порядок проведения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12 году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статки средств районного бюджета, образовавшиеся на счете по учету средств районного бюджета по состоянию на 1 января 2012 года, в полном объеме могут направляться на покрытие временных кассовых разрывов, возникающих в ходе исполнения районного бюджета в 2012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 использованные по состоянию на 1 января 2012 года остатки межбюджетных трансфертов, имеющих целевое назначение, предоставленных бюджетам городских и сельских поселений, входящим в состав Таймырского Долгано-Ненецкого муниципального района, подлежат возврату в районный бюджет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 за счет средств федерального бюджета – в течение первых 5 рабочих дней 2012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за счет средств районного и краевого бюджетов – в течение первых 10 рабочих дней 201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ное не установлено федеральными и краевыми нормативными правовыми актами.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TextBody"/>
        <w:spacing w:before="0" w:after="0"/>
        <w:ind w:right="-5"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12 год в сумме 10 500 тыс. рублей.</w:t>
      </w:r>
    </w:p>
    <w:p>
      <w:pPr>
        <w:pStyle w:val="TextBody"/>
        <w:spacing w:before="0" w:after="0"/>
        <w:ind w:right="-5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 w:eastAsia="ru-RU"/>
        </w:rPr>
        <w:t xml:space="preserve">вступает в силу с 1 января 2012 года. </w:t>
      </w:r>
    </w:p>
    <w:p>
      <w:pPr>
        <w:pStyle w:val="Normal"/>
        <w:autoSpaceDE w:val="false"/>
        <w:ind w:right="-5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Таймырского 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гано-Ненецкого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С. В. Батур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3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3:00Z</dcterms:created>
  <dc:creator>Миненко</dc:creator>
  <dc:description/>
  <cp:keywords/>
  <dc:language>en-US</dc:language>
  <cp:lastModifiedBy>Миненко</cp:lastModifiedBy>
  <cp:lastPrinted>2011-12-12T09:42:00Z</cp:lastPrinted>
  <dcterms:modified xsi:type="dcterms:W3CDTF">2011-12-12T01:42:00Z</dcterms:modified>
  <cp:revision>2</cp:revision>
  <dc:subject/>
  <dc:title/>
</cp:coreProperties>
</file>