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9 месяцев 2020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7.12.2019 №06-073 «О районном бюджете на 2020 год и плановый период 2021-2022 годов» (с учетом изменений, внесенных решением от 23.04.2020 № 07-083) общий объем доходов районного бюджета на 2020 год был утвержден в сумме                                8 283 314 327,91руб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 субсидии, субвенции, иного межбюджетного трансферта, имеющего целевое назначение, полученных от органов исполнительной власти Красноярского края и уведомлений об изменении бюджетных ассигнований и (или) лимитов бюджетных обязательств, полученных от органов муниципальных образований Таймырского Долгано-Ненецкого муниципального района, а также фактически поступивших добровольных пожертвований от негосударственных организаций плановые назначения в части безвозмездных поступлений увеличились в отчетном периоде на сумму 261 681 351,22 руб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уточненный план по доходам районного бюджета на 2020 год  составил 8 544 995 679,1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., фактическое исполнение составило 5 499 318 766,51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б. или 64,36% от уточненного планового показателя, в том числе: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доходы исполнены на сумму 908 160 531,27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б. или 63,74 % от годовых назначений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1 424 789 474,04  </w:t>
      </w:r>
      <w:r>
        <w:rPr>
          <w:rFonts w:cs="Times New Roman" w:ascii="Times New Roman" w:hAnsi="Times New Roman"/>
          <w:sz w:val="26"/>
          <w:szCs w:val="26"/>
        </w:rPr>
        <w:t>руб.;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 на  сумму  4 591 158 235,24 руб.  или 64,48 %  от   годовых  назначений           – 7 120 206 205,09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20 год был утвержден в сумме 8 575 975 829,43 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 В результате, уточненный плановый показатель  по  состоянию  на 01.10.2020 составил 8 850 300 179,75 руб., кассовое исполнение расходов районного бюджета за 9 месяцев 2020 года составило 5 481 162 453,33 руб. или 61,93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  культура   и   спорт,   исполнение   расходов   по   которым,   при  плане 4 748 469 447,03 руб. составило 2 986 739 349,94 руб. или 62,9 %. При этом, доля расходов по указанным отраслям в общем объеме исполнения расходов районного бюджета за 9 месяцев 2020 года составила 54,49 %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7"/>
        <w:gridCol w:w="1509"/>
        <w:gridCol w:w="1559"/>
        <w:gridCol w:w="1420"/>
        <w:gridCol w:w="848"/>
        <w:gridCol w:w="992"/>
      </w:tblGrid>
      <w:tr>
        <w:trPr>
          <w:trHeight w:val="81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10.2020 года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10.2020 год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741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месяцев 2020 год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9 месяцев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68 694 780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 636 204,7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5 898 483,9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8,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0,90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579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903 261,3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557 725,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8,8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5,63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 837 728,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 702 758,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 542 094,6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3,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9,36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9 350 76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 023 333,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 165 907,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5,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2,79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42 977 064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 101 964,4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 101 964,4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9,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806 5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245 952,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774 355,3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9,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3,49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550 463 919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02 197 467,7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89 759 938,7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8,8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6,99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 562 307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 136 245,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795 466,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6,8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4,06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13 223 610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8 702 191,4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 655 388,8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7,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3,91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 219 609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 069 969,7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 528 556,0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1,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3,52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288 76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846 052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729 092,7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5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4,02 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81 245 240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 066 345,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 653 478,8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0,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4,02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850 300 17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144 631 746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481 162 453,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61,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89,20 </w:t>
            </w:r>
          </w:p>
        </w:tc>
      </w:tr>
    </w:tbl>
    <w:p>
      <w:pPr>
        <w:pStyle w:val="Normal"/>
        <w:spacing w:before="0" w:after="120"/>
        <w:ind w:firstLine="709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20 год утвержден в сумме 292 661 501,52 руб. В результате возврата остатков целевых средств прошлых лет из бюджета Красноярского края, а также отражения по расходам прочих остатков средств (безвозмездные поступления от негосударственных организаций) не использованных в 2019 году, уточненный дефицит бюджета по состоянию на 01.10.2020 составил           305 304 500,62 руб.  По результатам  исполнения  доходной   и   расходной   частей   районного  бюджета  за  9 месяцев 2020 года сложился профицит в размере                           18 156 313,18 руб. </w:t>
      </w:r>
    </w:p>
    <w:p>
      <w:pPr>
        <w:pStyle w:val="Normal"/>
        <w:spacing w:before="0" w:after="12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3:00Z</dcterms:created>
  <dc:creator>НПП "Гарант-Сервис"</dc:creator>
  <dc:description>Документ экспортирован из системы ГАРАНТ</dc:description>
  <cp:keywords/>
  <dc:language>en-US</dc:language>
  <cp:lastModifiedBy>Виталий В. Райш</cp:lastModifiedBy>
  <cp:lastPrinted>2020-04-22T19:13:00Z</cp:lastPrinted>
  <dcterms:modified xsi:type="dcterms:W3CDTF">2020-10-23T12:40:00Z</dcterms:modified>
  <cp:revision>48</cp:revision>
  <dc:subject/>
  <dc:title>ПОЯСНИТЕЛЬНАЯ ЗАПИСКА</dc:title>
</cp:coreProperties>
</file>