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полугодие  2022 год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ешением Таймырского Долгано-Ненецкого районного Совета депутатов от 15.12.2021 № 12-178 «О районном бюджете на 2022 год и плановый период 2023-2024 годов» общий объем доходов районного бюджета на 2022 год был утвержден в сумме 9 391 500 876,55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233 249 353,24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 по  доходам   районного   бюджета   на   2022   год  составил   9 624 750 229,79 руб., фактическое исполнение составило                      4 078 469 721,19 руб. или 42,37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исполнены на сумму 1 342 338 681,19 руб. или 83,19% от годовых назначений – 1 613 590 583,38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2 736 131 040,00 руб., или 34,15 % от годовых назначений –            8 011 159 646,41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2 год был утвержден в сумме 9 400 421 830,37 ру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результате, уточненный плановый показатель, характеризующий общий объем расходов районного бюджета на 2022 год, по состоянию на 01.07.2022 составил 9 913 890 129,81 руб., кассовое исполнение расходов районного бюджета за                   1 полугодие 2022 года составило 3 818 345 644,12 руб. или 38,52 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                5 381 473 591,65 руб. составило 2 144 167 548,34 руб. или 39,84 %. При этом, доля расходов по указанным отраслям в общем объеме исполнения расходов районного бюджета за 1 полугодие 2022 года составила 56,15 %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/>
        <w:t>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8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7"/>
        <w:gridCol w:w="1510"/>
        <w:gridCol w:w="1559"/>
        <w:gridCol w:w="1559"/>
        <w:gridCol w:w="848"/>
        <w:gridCol w:w="952"/>
      </w:tblGrid>
      <w:tr>
        <w:trPr>
          <w:trHeight w:val="991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по состоянию на 01.07.2022 года 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на 01.07.2022 год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802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2 год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а на 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а за 2 квартал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9 016 00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 616 290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207 064,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88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1 95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71 333,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6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 297 08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54 92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54 911,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 452 3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 609 907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518 613,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5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4 4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0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 000 0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01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28 81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4 299,8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6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9 449 56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3 707 38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9 815 235,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1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 441 966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805 82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0 832,2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1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2 226 97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220 411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 647 444,5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4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 355 08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612 88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454 036,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2</w:t>
            </w:r>
          </w:p>
        </w:tc>
      </w:tr>
      <w:tr>
        <w:trPr>
          <w:trHeight w:val="3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668 43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896 03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46 915,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2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2 381 96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 737 80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 874 957,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7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13 890 129,8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7 903 249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18 345 644,1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0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2 год утвержден в сумме 287 326 640,53 руб. В результате возврата прочих остатков средств (в том числе безвозмездных поступлений от негосударственных организаций) не использованных в 2021 году, уточненный дефицит бюджета по состоянию на 01.07.2022 составил                           289 139 900,02 руб.  По результатам исполнения доходной и расходной частей районного бюджета за отчетный период сложился профицит в размере 260 124 077,07 руб. 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Зачек Татьяна Федорвна</cp:lastModifiedBy>
  <cp:lastPrinted>2022-07-18T17:32:00Z</cp:lastPrinted>
  <dcterms:modified xsi:type="dcterms:W3CDTF">2022-07-19T02:31:00Z</dcterms:modified>
  <cp:revision>44</cp:revision>
  <dc:subject/>
  <dc:title>ПОЯСНИТЕЛЬНАЯ ЗАПИСКА</dc:title>
</cp:coreProperties>
</file>