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полугодие 2023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22 № 14-231 «О районном бюджете на 2023 год и плановый период 2024-2025 годов» общий объем доходов районного бюджета на 2023 год был утвержден в сумме 9 702 759 149,04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459 332 432,85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по доходам   районного   бюджета   на   2023   год составил 10 162 091 581,89 руб., фактическое исполнение составило                             3 877 204 082,43 руб. или 38,15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 налоговые и неналоговые доходы исполнены на сумму 1 201 612 116,91 руб. или 67,37% от годовых назначений – 1 783 650 029,18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 675 591 965,52 руб., или 31,93% от годовых назначений                 8 378 441 552,71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3 год был утвержден в сумме 10 431 933 549,04 руб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, а также в соответствии с Федеральным законом от 21.11.2022 N 448-ФЗ"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" 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, уточненный плановый показатель, характеризующий общий объем расходов районного бюджета на 2023 год, по состоянию на 01.07.2023 составил </w:t>
      </w:r>
      <w:r>
        <w:rPr>
          <w:rFonts w:cs="Times New Roman" w:ascii="Times New Roman" w:hAnsi="Times New Roman"/>
          <w:color w:val="000000"/>
          <w:sz w:val="26"/>
          <w:szCs w:val="26"/>
        </w:rPr>
        <w:t>11 036 771 783,52</w:t>
      </w:r>
      <w:r>
        <w:rPr>
          <w:rFonts w:cs="Times New Roman" w:ascii="Times New Roman" w:hAnsi="Times New Roman"/>
          <w:sz w:val="26"/>
          <w:szCs w:val="26"/>
        </w:rPr>
        <w:t xml:space="preserve"> руб., кассовое исполнение расходов районного бюджета за                 1 полугодие 2023 года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>4 543 098 669,41</w:t>
      </w:r>
      <w:r>
        <w:rPr>
          <w:rFonts w:cs="Times New Roman" w:ascii="Times New Roman" w:hAnsi="Times New Roman"/>
          <w:sz w:val="26"/>
          <w:szCs w:val="26"/>
        </w:rPr>
        <w:t xml:space="preserve"> руб. или 41,16 % от уточненного планового показателя на г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6 157 742 727,96 </w:t>
      </w:r>
      <w:r>
        <w:rPr>
          <w:rFonts w:cs="Times New Roman" w:ascii="Times New Roman" w:hAnsi="Times New Roman"/>
          <w:sz w:val="26"/>
          <w:szCs w:val="26"/>
        </w:rPr>
        <w:t xml:space="preserve">руб.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 591 670 930,16 </w:t>
      </w:r>
      <w:r>
        <w:rPr>
          <w:rFonts w:cs="Times New Roman" w:ascii="Times New Roman" w:hAnsi="Times New Roman"/>
          <w:sz w:val="26"/>
          <w:szCs w:val="26"/>
        </w:rPr>
        <w:t>руб. или 42,09 %. При этом, доля расходов по указанным отраслям в общем объеме исполнения расходов районного бюджета за 1 полугодие 2023 года составила 57,05 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17"/>
        <w:gridCol w:w="1580"/>
        <w:gridCol w:w="1580"/>
        <w:gridCol w:w="1420"/>
        <w:gridCol w:w="960"/>
        <w:gridCol w:w="1076"/>
      </w:tblGrid>
      <w:tr>
        <w:trPr>
          <w:trHeight w:val="489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7.2023 года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7.2022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полугодие 2023 г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полугодие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47 304 980,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 753 958,9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 650 508,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0,9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9,53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626 5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85 240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41 928,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4,9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26 </w:t>
            </w:r>
          </w:p>
        </w:tc>
      </w:tr>
      <w:tr>
        <w:trPr>
          <w:trHeight w:val="9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3 414 076,1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5 467 871,9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3 387 320,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4,2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7,57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6 235 716,4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2 111 971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 571 952,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,9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0,05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33 127 400,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0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2 000 00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5,6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 782 596,6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38 795,3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330 179,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,22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1,29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10 558 852,26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30 026 514,7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75 630 547,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8,31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7,67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 635 644,4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404 078,0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 393 414,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9,1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98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85 572 638,39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6 232 184,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7 322 272,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64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3,53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8 975 592,8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 384 816,3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324 696,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2,98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8,29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 645 989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267 048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258 742,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2,25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1,78 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83 854 125,45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6 757 061,0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7 387 107,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3,17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2,37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036 771 783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795 129 540,3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543 098 669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41,16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4,74 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районного бюджета на 2023 год утвержден в сумме 729 174 400,00 руб. В результате возврата прочих остатков средств (в том числе безвозмездных поступлений от негосударственных организаций) не использованных в 2022 году, уточненный дефицит бюджета по состоянию на 01.07.2023 составил                                 874 680 201,63 руб. По результатам исполнения доходной и расходной частей районного бюджета за отчетный период дефицит составил 665 894 586,98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5:47:00Z</dcterms:created>
  <dc:creator>НПП "Гарант-Сервис"</dc:creator>
  <dc:description>Документ экспортирован из системы ГАРАНТ</dc:description>
  <cp:keywords/>
  <dc:language>en-US</dc:language>
  <cp:lastModifiedBy>Райш Виталий Владимирович</cp:lastModifiedBy>
  <cp:lastPrinted>2020-04-22T19:13:00Z</cp:lastPrinted>
  <dcterms:modified xsi:type="dcterms:W3CDTF">2023-07-27T02:11:00Z</dcterms:modified>
  <cp:revision>5</cp:revision>
  <dc:subject/>
  <dc:title>ПОЯСНИТЕЛЬНАЯ ЗАПИСКА</dc:title>
</cp:coreProperties>
</file>