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1 квартал 2019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Таймырского Долгано-Ненецкого районного Совета депутатов от 14.12.2018 №01-027 «О районном бюджете на 2019 год и плановый период 2020-2021 годов» общий объем доходов районного бюджета на 2019 год был утвержден в сумме 7 980 783 225,97 руб.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чине поступления уведомлений о бюджетных ассигнований (лимитах бюджетных обязательств), о предоставлении  субсидии, субвенции, иного межбюджетного трансферта, имеющего целевое назначение, полученных от органов исполнительной власти Красноярского края и уведомлений об изменении бюджетных ассигнований и (или) лимитов бюджетных обязательств, полученных от органов муниципальных образований Таймырского Долгано-Ненецкого муниципального района плановые назначения в части безвозмездных поступлений увеличились в отчетном периоде на сумму 163 600 494,86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уточненный план по доходам районного бюджета на 2019 год  составил 8 144 383 720,83 руб., фактическое исполнение составило 1 318 492 638,16 руб. или 16,19% от уточненного планового показателя, в том числе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налоговые и неналоговые доходы исполнены на сумму 246 833 690,62 руб. или 20,74% от годовых назначений – 1 190 027 365,85 руб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 на  сумму  1 071 658 947,54 руб.  или 15,41%  от   годовых  назначений –  6 954 356 354,98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19 год был утвержден в сумме 8 060 897 392,00  руб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 в соответствии со статьями 217, 232 Бюджетного кодекса РФ. В результате, уточненный плановый показатель  по  состоянию  на 01.04.2019 составил 8 269 549 900,65 руб., кассовое исполнение расходов районного бюджета за 1 квартал 2019 года составило 1 325 010 415,15 руб. или 16,02% от уточненного планового показателя на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  культура   и   спорт,   исполнение   расходов   по   которым,   при  плане 4 609 516 538,83 руб. составило 786 672 241,25 руб. или 17,07%. При этом, доля расходов по указанным отраслям в общем объеме исполнения расходов районного бюджета за 1 квартал 2019 года составила 59,37%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труктура исполнения расходов районного</w:t>
      </w:r>
      <w:r>
        <w:rPr/>
        <w:t xml:space="preserve">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960"/>
        <w:gridCol w:w="1480"/>
        <w:gridCol w:w="1500"/>
        <w:gridCol w:w="1660"/>
        <w:gridCol w:w="846"/>
        <w:gridCol w:w="992"/>
      </w:tblGrid>
      <w:tr>
        <w:trPr>
          <w:trHeight w:val="675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Код </w:t>
              <w:br/>
              <w:t>Раздела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по состоянию на 01.04.2019 года (руб.)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ассовое исполнение на 01.04.2019 года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 квартал 2019 год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за I квартал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4 695 444,0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 588 296,3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6 691 764,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,0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 182 6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 316 516,8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 302 064,8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,38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 889 322,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 252 680,9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 432 517,5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,79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8 854 803,9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 958 073,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 470 407,4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,62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144 225 793,6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 939 228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 939 228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 202 7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353 698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043 271,7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,0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 320 633 368,7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2 935 592,3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3 952 961,5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,46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 152 277,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 725 107,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 503 836,7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7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134 697 36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2 564 601,3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2 235 647,8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,82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 033 532,8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 647 742,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 979 795,0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91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 573 28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 174 108,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 873 421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,19</w:t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7 359 413,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 712 482,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8 585 499,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,9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14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 269 549 900,6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 437 168 126,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 325 010 415,1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2,20</w:t>
            </w:r>
          </w:p>
        </w:tc>
      </w:tr>
    </w:tbl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cs="Arial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районного бюджета на 2019 год утвержден в сумме 80 114 166,03 руб. В результате возврата остатков целевых средств прошлых лет из бюджета Красноярского края, а также прочих остатков средств (безвозмездные поступления от негосударственных организаций) не использованных в 2018 году, уточненный дефицит бюджета по состоянию на 01.04.2019 составил 125 166 179,82 руб.  По результатам  исполнения  доходной   и   расходной   частей   районного  бюджета  за  1 квартал 2019 года дефицит составил 6 517 776,99 руб. </w:t>
      </w:r>
    </w:p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3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М. Иванищева</cp:lastModifiedBy>
  <cp:lastPrinted>2017-04-24T12:50:00Z</cp:lastPrinted>
  <dcterms:modified xsi:type="dcterms:W3CDTF">2019-04-17T06:38:00Z</dcterms:modified>
  <cp:revision>30</cp:revision>
  <dc:subject/>
  <dc:title>ПОЯСНИТЕЛЬНАЯ ЗАПИСКА</dc:title>
</cp:coreProperties>
</file>