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23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22 № 14-231 «О районном бюджете на 2023 год и плановый период 2024-2025 годов» общий объем доходов районного бюджета на 2023 год был утвержден в сумме 9 702 759 149,04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194 580 846,87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по доходам   районного   бюджета   на   2023   год составил   9 897 339 995,91 руб., фактическое исполнение составило                       1 284 942 007,19 руб. или 12,98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474 643 006,46 руб. или 26,61% от годовых назначений – 1 783 650 029,18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810 299 000,73 руб., или 9,99% от годовых назначений –              8 113 689 966,73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3 год был утвержден в сумме 10 431 933 549,04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, а также в соответствии с Федеральным законом от 21.11.2022 N 448-ФЗ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 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3 год, по состоянию на 01.04.2023 составил 10 733 400 547,8 руб., кассовое исполнение расходов районного бюджета за 1 квартал 2023 года составило 1 714 845 483,43 руб. или 15,97 % от уточненного планового показателя на г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5 178 406 857,67 руб. составило 741 393 470,94 руб. или 14,32 %. При этом, доля расходов по указанным отраслям в общем объеме исполнения расходов районного бюджета за 1 квартал 2023 года составила 53,63 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</w:t>
      </w:r>
      <w:r>
        <w:rPr/>
        <w:t>им образом: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1560"/>
        <w:gridCol w:w="1417"/>
        <w:gridCol w:w="1418"/>
        <w:gridCol w:w="850"/>
        <w:gridCol w:w="1101"/>
      </w:tblGrid>
      <w:tr>
        <w:trPr>
          <w:trHeight w:val="45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23 год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23 год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 2023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1 197 33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 245 56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 975 94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57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2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23 78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69 83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09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 743 09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 344 689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765 74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65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 780 4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112 45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 816 13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12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9 85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453 4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0 06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95 84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09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539 516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 116 40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 241 30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269 4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883 01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808 57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0 594 64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 867 63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245 72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96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860 20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128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 271 83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,78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816 06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79 76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87 90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29</w:t>
            </w:r>
          </w:p>
        </w:tc>
      </w:tr>
      <w:tr>
        <w:trPr>
          <w:trHeight w:val="4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68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93 653 00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 849 78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5 666 62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49</w:t>
            </w:r>
          </w:p>
        </w:tc>
      </w:tr>
      <w:tr>
        <w:trPr>
          <w:trHeight w:val="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 733 400 54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825 521 83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14 845 48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6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5,49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3 год утвержден в сумме 729 174 400,00 руб. В результате возврата прочих остатков средств (в том числе безвозмездных поступлений от негосударственных организаций) не использованных в 2022 году, уточненный дефицит бюджета по состоянию на 01.04.2023 составил 836 060 551,89 руб.  По результатам исполнения доходной и расходной частей районного бюджета за отчетный период дефицит составил 429 903 476,24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4.2023 в Таймырском Долгано-Ненецком муниципальном районе (без учета городских и сельских поселений) численность муниципальных служащих органов местного самоуправления насчитывает 203 физических лиц, при этом кассовые расходы на их оплату труда составили 75 200 116 руб., численность работников муниципальных учреждений насчитывает 2 668 физических лиц, при этом кассовые расходы на их оплату труда составили 486 261 310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Зачек Татьяна Федорвна</cp:lastModifiedBy>
  <cp:lastPrinted>2020-04-22T19:13:00Z</cp:lastPrinted>
  <dcterms:modified xsi:type="dcterms:W3CDTF">2023-04-25T05:57:00Z</dcterms:modified>
  <cp:revision>42</cp:revision>
  <dc:subject/>
  <dc:title>ПОЯСНИТЕЛЬНАЯ ЗАПИСКА</dc:title>
</cp:coreProperties>
</file>