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полугодие 2019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4.12.2018 № 01-027 «О районном бюджете на 2019 год и плановый период 2020-2021 годов» (с учетом изменений, внесенных решением от 25.04.2019 № 03-037) общий объем    доходов    районного    бюджета    на    2019    год  был  утвержден  в   сумме 8 164 136 877,83 руб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 субсидии, субвенции, иного межбюджетного трансферта, имеющего целевое назначение, от органов исполнительной власти Красноярского края и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плановые назначения в части безвозмездных поступлений увеличились в отчетном периоде на сумму 81 028 417,69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   результате   уточненный   план  по  доходам   районного   бюджета   на   2019 год     составил     8 245 165 295,52  руб.,    фактическое      исполнение      составило   3 398 975 212,59 руб. или 41,22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503 459 927,49 руб. или 40,88% от годовых назначений – 1 231 560 444,30 руб.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 895 515 285,10 руб.,  или 41,28%   от   годовых   назначений –  7 013 604 851,22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19 год был утвержден в сумме 8 375 081 728,43  руб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, характеризующий общий объем расходов    районного   бюджета   на   2019 год, по состоянию на 01.07.2019 составил 8 463 618 802,08 руб., кассовое исполнение расходов районного бюджета за 1 полугодие 2019 года составило 3 544 365 347,76 руб. или 41,88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которым,  при   плане  4 659 411 804,88 руб. составило 2 067 075 790,10 руб. или 44,36%. При этом, доля расходов по указанным отраслям в общем объеме исполнения расходов районного бюджета за 1 полугодие 2019 года составила 58,32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1480"/>
        <w:gridCol w:w="1500"/>
        <w:gridCol w:w="1660"/>
        <w:gridCol w:w="846"/>
        <w:gridCol w:w="992"/>
      </w:tblGrid>
      <w:tr>
        <w:trPr>
          <w:trHeight w:val="67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од </w:t>
              <w:br/>
              <w:t>Раздела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7.2019 года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7.2019 год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полугодие 2019 го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полугодие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1 725 445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4 929 134,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5 885 145,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 182 6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 664 358,1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 661 603,7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9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95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 989 322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 235 824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 197 249,8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3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7 867 484,9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 769 190,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 750 517,9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4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95 425 241,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6 463 224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6 463 224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202 7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576 276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 907 09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,2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358 549 359,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762 654 053,9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726 334 906,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94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 908 399,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 206 033,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 973 110,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40 123 471,6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7 958 612,9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8 688 056,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31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 830 574,8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 028 126,8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 079 716,6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67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 754 6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 231 607,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 425 128,1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41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066 009 593,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2 999 588,9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2 999 588,9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 463 618 802,0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 683 716 030,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 544 365 347,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1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6,2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ефицит районного бюджета на 2019 год утвержден в сумме 210 944 850,60 руб. В результате возврата прочих остатков средств (безвозмездные поступления от негосударственных организаций) не использованных в 2018 году, уточненный дефицит бюджета по состоянию на 01.07.2019 составил 218 453 506,56 руб.  По результатам исполнения доходной и расходной частей районного бюджета за 1 полугодие 2019 года дефицит составил 145 390 135,17 руб.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9-07-16T12:20:00Z</cp:lastPrinted>
  <dcterms:modified xsi:type="dcterms:W3CDTF">2019-07-16T04:45:00Z</dcterms:modified>
  <cp:revision>48</cp:revision>
  <dc:subject/>
  <dc:title>ПОЯСНИТЕЛЬНАЯ ЗАПИСКА</dc:title>
</cp:coreProperties>
</file>