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9 месяцев 2023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5.12.2022 № 14-231 «О районном бюджете на 2023 год и плановый период 2024-2025 годов» общий объем доходов районного бюджета на 2023 год был утвержден в сумме 9 702 759 149,04 руб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субсидии, субвенции, иного межбюджетного трансферта, имеющего целевое назначение, полученных от органов исполнительной власти Красноярского края и благотворительных пожертвований от негосударственных организаций, плановые назначения в части безвозмездных поступлений увеличились в отчетном периоде на сумму 467 507 053,74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   результате   уточненный   план  по  доходам   районного   бюджета   на   2023   год  составил   10 170 266 202,78 руб., фактическое исполнение составило          6 908 232 428,63 руб. или 67,93%  от уточненного планового показателя,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логовые и неналоговые доходы исполнены на сумму 1 685 217 332,18 руб. или 94,48% от годовых назначений – 1 783 650 029,18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5 223 015 096,45 руб., или 62,28% от годовых назначений –            8 386 616 173,60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23 год был утвержден в сумме 10 431 933 549,04 руб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, 232 Бюджетного кодекса РФ, а также в соответствии с Федеральным законом от 21.11.2022 N 448-ФЗ                   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, уточненный плановый показатель, характеризующий общий объем расходов районного бюджета на 2023 год, по состоянию на 01.10.2023 составил 11 044 946 404,41руб., кассовое исполнение расходов районного бюджета за 9 месяцев 2023 года составило 7 479 934 520,47руб. или 67,72 % от уточненного планового показателя на год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6 129 605 425,43 руб. составило 4 169 202 433,22 руб. или 68,02 %. При этом, доля расходов по указанным отраслям в общем объеме исполнения расходов районного бюджета за 9 месяцев 2023 года составила 55,78 %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17"/>
        <w:gridCol w:w="1580"/>
        <w:gridCol w:w="1499"/>
        <w:gridCol w:w="1479"/>
        <w:gridCol w:w="851"/>
        <w:gridCol w:w="892"/>
      </w:tblGrid>
      <w:tr>
        <w:trPr>
          <w:trHeight w:val="489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09.2023 года (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10.2022 год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месяцев 2023 года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от плана за 9 месяцев </w:t>
            </w:r>
          </w:p>
        </w:tc>
      </w:tr>
      <w:tr>
        <w:trPr>
          <w:trHeight w:val="45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35 085 052,0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8 289 855,4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4 036 997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,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,07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626 5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259 098,1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213 92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45</w:t>
            </w:r>
          </w:p>
        </w:tc>
      </w:tr>
      <w:tr>
        <w:trPr>
          <w:trHeight w:val="90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 239 076,1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 516 937,0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 090 364,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53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5 739 304,7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 239 629,3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 053 481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01</w:t>
            </w:r>
          </w:p>
        </w:tc>
      </w:tr>
      <w:tr>
        <w:trPr>
          <w:trHeight w:val="45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54 508 100,0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3 380 70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3 380 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,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656 763,3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 406 358,8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489 109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27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48 950 085,3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83 492 842,4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73 981 222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62</w:t>
            </w:r>
          </w:p>
        </w:tc>
      </w:tr>
      <w:tr>
        <w:trPr>
          <w:trHeight w:val="45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560 834,3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 443 470,6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 265 620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79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18 165 188,7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9 144 543,7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 205 555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33</w:t>
            </w:r>
          </w:p>
        </w:tc>
      </w:tr>
      <w:tr>
        <w:trPr>
          <w:trHeight w:val="45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 929 316,8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 433 901,1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 750 034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,22</w:t>
            </w:r>
          </w:p>
        </w:tc>
      </w:tr>
      <w:tr>
        <w:trPr>
          <w:trHeight w:val="450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 036 337,5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963 931,7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956 767,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95</w:t>
            </w:r>
          </w:p>
        </w:tc>
      </w:tr>
      <w:tr>
        <w:trPr>
          <w:trHeight w:val="675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671,2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62 412 173,8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10 816 723,88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9 510 743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58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 044 946 404,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 188 387 992,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 479 934 52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,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1,35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23 год утвержден в сумме                             729 174 400,00 руб. В результате возврата прочих остатков средств (в том числе безвозмездных поступлений от негосударственных организаций) не использованных в 2022 году, уточненный дефицит бюджета по состоянию на 01.10.2023 составил 874 680 201,63 руб.  По результатам исполнения доходной и расходной частей районного бюджета за отчетный период дефицит составил               571 702 091,84 руб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989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5:47:00Z</dcterms:created>
  <dc:creator>НПП "Гарант-Сервис"</dc:creator>
  <dc:description>Документ экспортирован из системы ГАРАНТ</dc:description>
  <cp:keywords/>
  <dc:language>en-US</dc:language>
  <cp:lastModifiedBy>Толикова Анна Павловна</cp:lastModifiedBy>
  <cp:lastPrinted>2023-10-25T14:42:00Z</cp:lastPrinted>
  <dcterms:modified xsi:type="dcterms:W3CDTF">2023-10-25T07:43:00Z</dcterms:modified>
  <cp:revision>7</cp:revision>
  <dc:subject/>
  <dc:title>ПОЯСНИТЕЛЬНАЯ ЗАПИСКА</dc:title>
</cp:coreProperties>
</file>