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22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21 № 12-178 «О районном бюджете на 2022 год и плановый период 2023-2024 годов» общий объем доходов районного бюджета на 2022 год был утвержден в сумме 9 275 196 850,37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ях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,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и благотворительных пожертвований от негосударственных организаций, плановые назначения в части безвозмездных поступлений уменьшились в отчетном периоде на сумму 19 144 843,96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 по  доходам   районного   бюджета   на   2022   год  составил   9 256 052 006,41 руб., фактическое исполнение составило                      1 623 798 777,63 руб. или 17,54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715 180 133,95 руб. или 49,22% от годовых назначений – 1 453 128 610,71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908 618 643,68 руб., или 11,65% от годовых назначений –            7 802 923 395,70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2 год был утвержден в сумме 9 400 421 830,37 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2 год, по состоянию на 01.04.2022 составил 9 431 439 923,13 руб., кассовое исполнение расходов районного бюджета за 1 квартал 2022 года составило 1 382 407 965,21 руб. или 14,66 % от уточненного планового показателя на год.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5 178 406 857,67 руб. составило 741 393 470,94 руб. или 14,32 %. При этом, доля расходов по указанным отраслям в общем объеме исполнения расходов районного бюджета за 1 квартал 2022 года составила 53,63 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17"/>
        <w:gridCol w:w="1580"/>
        <w:gridCol w:w="1420"/>
        <w:gridCol w:w="1420"/>
        <w:gridCol w:w="960"/>
        <w:gridCol w:w="1240"/>
      </w:tblGrid>
      <w:tr>
        <w:trPr>
          <w:trHeight w:val="81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22 года (руб.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22 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 2022 года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611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19 397 817,5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 596 078,3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9 321 166,5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,45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8,45 </w:t>
            </w:r>
          </w:p>
        </w:tc>
      </w:tr>
      <w:tr>
        <w:trPr>
          <w:trHeight w:val="563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302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64 241,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62 129,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9,69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92 </w:t>
            </w:r>
          </w:p>
        </w:tc>
      </w:tr>
      <w:tr>
        <w:trPr>
          <w:trHeight w:val="90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1 371 194,4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878 888,5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3 457 056,0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,4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8,75 </w:t>
            </w:r>
          </w:p>
        </w:tc>
      </w:tr>
      <w:tr>
        <w:trPr>
          <w:trHeight w:val="493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27 077 771,3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 576 821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 986 331,7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,2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53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54 390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 226 378,8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 226 378,8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2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0,00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612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08 973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87 010,5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0,18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4,02 </w:t>
            </w:r>
          </w:p>
        </w:tc>
      </w:tr>
      <w:tr>
        <w:trPr>
          <w:trHeight w:val="492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918 375 906,6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0 097 809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 399 124,1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6,57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6,58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 879 842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371 276,9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105 202,5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8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11 </w:t>
            </w:r>
          </w:p>
        </w:tc>
      </w:tr>
      <w:tr>
        <w:trPr>
          <w:trHeight w:val="519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35 263 943,5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 119 258,5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 122 345,7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,0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1,29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9 887 165,0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 180 389,7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 766 798,5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7,5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3,76 </w:t>
            </w:r>
          </w:p>
        </w:tc>
      </w:tr>
      <w:tr>
        <w:trPr>
          <w:trHeight w:val="450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368 258,99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607 934,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228 367,0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,73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7,57 </w:t>
            </w:r>
          </w:p>
        </w:tc>
      </w:tr>
      <w:tr>
        <w:trPr>
          <w:trHeight w:val="675" w:hRule="atLeast"/>
        </w:trPr>
        <w:tc>
          <w:tcPr>
            <w:tcW w:w="25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1125" w:hRule="atLeast"/>
        </w:trPr>
        <w:tc>
          <w:tcPr>
            <w:tcW w:w="25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1 474 251,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6 727 671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1 546 053,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12,51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5,75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 431 439 923,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578 155 723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382 407 96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14,66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87,60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2 год утвержден в сумме 125 224 980,00 руб. В результате возврата прочих остатков средств (в том числе безвозмездных поступлений от негосударственных организаций) не использованных в 2021 году, уточненный дефицит бюджета по состоянию на 01.04.2022 составил 175 387 916,72  руб.  По результатам исполнения доходной и расходной частей районного бюджета за   отчетный период сложился профицит в размере 241 390 812,42 руб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Зачек Татьяна Федорвна</cp:lastModifiedBy>
  <cp:lastPrinted>2020-04-22T19:13:00Z</cp:lastPrinted>
  <dcterms:modified xsi:type="dcterms:W3CDTF">2022-04-28T03:39:00Z</dcterms:modified>
  <cp:revision>40</cp:revision>
  <dc:subject/>
  <dc:title>ПОЯСНИТЕЛЬНАЯ ЗАПИСКА</dc:title>
</cp:coreProperties>
</file>