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22 года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5.12.2021 № 12-178 «О районном бюджете на 2022 год и плановый период 2023-2024 годов» общий объем доходов районного бюджета на 2022 год был утвержден в сумме 9 391 500 876,55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397 304 978,61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по доходам   районного   бюджета   на   2022   год  составил   9 788 805 855,16 руб., фактическое исполнение составило                      6 252 716 463,32 руб. или 63,88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исполнены на сумму 1 700 729 926,18 руб. или 105,4% от годовых назначений – 1 613 590 583,38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4 551 986 537,14 руб., или 55,68% от годовых назначений –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175 215 271,78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2 год был утвержден в сумме 9 400 421 830,37 руб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22 год, по состоянию на 01.10.2022 составил 10 088 389 837,52 руб., кассовое исполнение расходов районного бюджета за                9 месяцев 2022 года составило 6 250 082 456,29 руб. или 61,95 % от уточненного планового показателя на год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                 5 494 060 318,67руб. составило 3 450 603 010,61 руб. или 62,8 %. При этом, доля расходов по указанным отраслям в общем объеме исполнения расходов районного бюджета за 9 месяцев 2022 года составила 55,2 %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17"/>
        <w:gridCol w:w="1510"/>
        <w:gridCol w:w="1559"/>
        <w:gridCol w:w="1559"/>
        <w:gridCol w:w="848"/>
        <w:gridCol w:w="952"/>
      </w:tblGrid>
      <w:tr>
        <w:trPr>
          <w:trHeight w:val="991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д раздела</w:t>
            </w:r>
          </w:p>
        </w:tc>
        <w:tc>
          <w:tcPr>
            <w:tcW w:w="30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Уточненный план по состоянию на 01.10.2022 года (руб.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ассовое исполнение на 01.10.2022 год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% исполнения</w:t>
            </w:r>
          </w:p>
        </w:tc>
      </w:tr>
      <w:tr>
        <w:trPr>
          <w:trHeight w:val="802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2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9 месяцев 2022 года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на год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т плана за 9 месяцев</w:t>
            </w:r>
          </w:p>
        </w:tc>
      </w:tr>
      <w:tr>
        <w:trPr>
          <w:trHeight w:val="50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53 703 385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8 795 245,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5 374 994,99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,7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,04</w:t>
            </w:r>
          </w:p>
        </w:tc>
      </w:tr>
      <w:tr>
        <w:trPr>
          <w:trHeight w:val="41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864 077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29 431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040 556,1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,5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,91</w:t>
            </w:r>
          </w:p>
        </w:tc>
      </w:tr>
      <w:tr>
        <w:trPr>
          <w:trHeight w:val="45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9 535 438,6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3 935 787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 405 408,82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5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92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3 513 343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 939 178,7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8 449 954,03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,2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,17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23 547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 615 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03 615 108,5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3,8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,00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701 37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990 123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449 737,4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3,99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164 691 879,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25 884 197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609 553 748,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6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,19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0 760 023,5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 006 316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 249 121,44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,7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,17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97 200 388,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4 096 283,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 908 196,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,3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99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 408 027,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 763 894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 891 944,2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6,88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,78</w:t>
            </w:r>
          </w:p>
        </w:tc>
      </w:tr>
      <w:tr>
        <w:trPr>
          <w:trHeight w:val="3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019 055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913 675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 939 016,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,7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,99</w:t>
            </w:r>
          </w:p>
        </w:tc>
      </w:tr>
      <w:tr>
        <w:trPr>
          <w:trHeight w:val="62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</w:tr>
      <w:tr>
        <w:trPr>
          <w:trHeight w:val="92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1 407 978,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3 754 843,9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94 204 668,91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,3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,41</w:t>
            </w:r>
          </w:p>
        </w:tc>
      </w:tr>
      <w:tr>
        <w:trPr>
          <w:trHeight w:val="267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right="-102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10 088 389 837,5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7 135 824 378,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 250 082 456,29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61,95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40" w:after="0"/>
              <w:ind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87,59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районного бюджета на 2022 год утвержден в сумме 287 326 640,53 руб. В результате возврата прочих остатков средств (в том числе безвозмездных поступлений от негосударственных организаций) не использованных в 2021 году, уточненный дефицит бюджета по состоянию на 01.10.2022 составил 299 583 982,36 руб.  По результатам исполнения доходной и расходной частей районного бюджета за отчетный период сложился профицит в размере 2 634 007,03 руб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Зайченко Анна Владимировна</cp:lastModifiedBy>
  <cp:lastPrinted>2022-07-18T17:32:00Z</cp:lastPrinted>
  <dcterms:modified xsi:type="dcterms:W3CDTF">2022-11-01T09:51:00Z</dcterms:modified>
  <cp:revision>48</cp:revision>
  <dc:subject/>
  <dc:title>ПОЯСНИТЕЛЬНАЯ ЗАПИСКА</dc:title>
</cp:coreProperties>
</file>