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ходе исполнения районного бюджета за 1 полугодие 2021 г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Решением Таймырского Долгано-Ненецкого районного Совета депутатов от 15.12.2020 № 09-128 «О районном бюджете на 2021 год и плановый период 2022-2023 годов» (в редакции от 29.04.2021 № 11-143)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ий объем доходов районного бюджета на 2021 год был утвержден в сумме 8 978 320 247,76 руб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По причине поступления уведомлений о бюджетных ассигнований (лимитах бюджетных обязательств), о предоставлении субсидии, субвенции, иного межбюджетного трансферта, имеющего целевое назначение, полученных от органов исполнительной власти Красноярского края, уведомлений об изменении бюджетных ассигнований и (или) лимитов бюджетных обязательств, полученных от органов муниципальных образований Таймырского Долгано-Ненецкого муниципального района и благотворительных пожертвований от негосударственных организаций, плановые назначения в части безвозмездных поступлений увеличились в отчетном периоде на сумму 127 649 935,68 руб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уточненный план по доходам районного бюджета на 2021 год  составил </w:t>
      </w:r>
      <w:r>
        <w:rPr>
          <w:rFonts w:cs="Times New Roman" w:ascii="Times New Roman" w:hAnsi="Times New Roman"/>
          <w:bCs/>
          <w:sz w:val="26"/>
          <w:szCs w:val="26"/>
        </w:rPr>
        <w:t xml:space="preserve">9 105 970 183,44 </w:t>
      </w:r>
      <w:r>
        <w:rPr>
          <w:rFonts w:cs="Times New Roman" w:ascii="Times New Roman" w:hAnsi="Times New Roman"/>
          <w:sz w:val="26"/>
          <w:szCs w:val="26"/>
        </w:rPr>
        <w:t xml:space="preserve"> руб., фактическое исполнение составило </w:t>
      </w:r>
      <w:r>
        <w:rPr>
          <w:rFonts w:cs="Times New Roman" w:ascii="Times New Roman" w:hAnsi="Times New Roman"/>
          <w:bCs/>
          <w:sz w:val="26"/>
          <w:szCs w:val="26"/>
        </w:rPr>
        <w:t>3 744 513 452,9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. или 41,12 % от уточненного планового показателя, в том числе: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оговые и неналоговые доходы исполнены на сумму </w:t>
      </w:r>
      <w:r>
        <w:rPr>
          <w:rFonts w:cs="Times New Roman" w:ascii="Times New Roman" w:hAnsi="Times New Roman"/>
          <w:bCs/>
          <w:sz w:val="26"/>
          <w:szCs w:val="26"/>
        </w:rPr>
        <w:t xml:space="preserve">819 226 018,40  </w:t>
      </w:r>
      <w:r>
        <w:rPr>
          <w:rFonts w:cs="Times New Roman" w:ascii="Times New Roman" w:hAnsi="Times New Roman"/>
          <w:sz w:val="26"/>
          <w:szCs w:val="26"/>
        </w:rPr>
        <w:t xml:space="preserve">руб. или 55,30 % от годовых назначений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1 481 413 125,39  </w:t>
      </w:r>
      <w:r>
        <w:rPr>
          <w:rFonts w:cs="Times New Roman" w:ascii="Times New Roman" w:hAnsi="Times New Roman"/>
          <w:sz w:val="26"/>
          <w:szCs w:val="26"/>
        </w:rPr>
        <w:t>руб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 на  сумму  </w:t>
      </w:r>
      <w:r>
        <w:rPr>
          <w:rFonts w:cs="Times New Roman" w:ascii="Times New Roman" w:hAnsi="Times New Roman"/>
          <w:bCs/>
          <w:sz w:val="26"/>
          <w:szCs w:val="26"/>
        </w:rPr>
        <w:t xml:space="preserve">2 925 287 434,55 </w:t>
      </w:r>
      <w:r>
        <w:rPr>
          <w:rFonts w:cs="Times New Roman" w:ascii="Times New Roman" w:hAnsi="Times New Roman"/>
          <w:sz w:val="26"/>
          <w:szCs w:val="26"/>
        </w:rPr>
        <w:t xml:space="preserve">руб.  или 38,37%  от   годовых  назначений –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7 624 557 058,05 </w:t>
      </w:r>
      <w:r>
        <w:rPr>
          <w:rFonts w:cs="Times New Roman" w:ascii="Times New Roman" w:hAnsi="Times New Roman"/>
          <w:sz w:val="26"/>
          <w:szCs w:val="26"/>
        </w:rPr>
        <w:t>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по учету средств районного бюджета, в порядке, установленном Приказом Финансового управления Администрации муниципального района от 31.12.2014 №154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ждение денежных обязательств и доведение объемов финансирования расходов, осуществляемых в рамках реализации отдельных государственных полномочий, которыми наделены органы местного самоуправления муниципального района, в отчетном периоде осуществлялись в пределах субвенций, поступивших на эти цели из бюджета Красноярского края.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щий объем расходов районного бюджета на 2021 год был утвержден в сумме 9 245 746 375,13  руб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  в соответствии со статьями 217, 232 Бюджетного кодекса РФ. В результате, уточненный плановый показатель  по  состоянию  на 01.07.2021 составил 9 377 946 310,81 руб., кассовое исполнение расходов районного бюджета за 1 полугодие 2021 года составило 3 765 835 719,08 руб. или 40,16% от уточненного планового показателя на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, социальная политика, физическая   культура   и   спорт,   исполнение   расходов   по   которым,   при  плане </w:t>
      </w:r>
      <w:r>
        <w:rPr>
          <w:rFonts w:cs="Times New Roman" w:ascii="Times New Roman" w:hAnsi="Times New Roman"/>
          <w:color w:val="000000"/>
          <w:sz w:val="26"/>
          <w:szCs w:val="26"/>
        </w:rPr>
        <w:t>5 059 383 389,95</w:t>
      </w:r>
      <w:r>
        <w:rPr>
          <w:rFonts w:cs="Times New Roman" w:ascii="Times New Roman" w:hAnsi="Times New Roman"/>
          <w:sz w:val="26"/>
          <w:szCs w:val="26"/>
        </w:rPr>
        <w:t xml:space="preserve"> руб. руб. составило </w:t>
      </w:r>
      <w:r>
        <w:rPr>
          <w:rFonts w:cs="Times New Roman" w:ascii="Times New Roman" w:hAnsi="Times New Roman"/>
          <w:color w:val="000000"/>
          <w:sz w:val="26"/>
          <w:szCs w:val="26"/>
        </w:rPr>
        <w:t>2 091 794 388,1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уб. или 41,34%. При этом, доля расходов по указанным отраслям в общем объеме исполнения расходов районного бюджета за 1 полугодие 2021 года составила 55,55%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исполнения расходов районного бюджета в разрезе разделов бюджетной классификации расходов бюджетов за отчетный период выглядит следующим образом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17"/>
        <w:gridCol w:w="1509"/>
        <w:gridCol w:w="1559"/>
        <w:gridCol w:w="1559"/>
        <w:gridCol w:w="851"/>
        <w:gridCol w:w="1134"/>
      </w:tblGrid>
      <w:tr>
        <w:trPr>
          <w:trHeight w:val="81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Уточненный план по состоянию на 01.07.2021 года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ассовое исполнение на 01.07.2021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81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 полугодие 2021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на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за I полугодие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04 438 528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5 284 628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 701 778,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9,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73,37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46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560 402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427 969,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61,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7,98 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 258 502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 086 170,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 086 151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37,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 426 504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 133 076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 684 737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6,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77,64 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23 676 852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9 431 909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9 431 909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6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407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621 8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933 383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7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85,10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785 045 810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905 630 959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835 517 400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8,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6,32 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 397 50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 996 986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 339 135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38,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77,54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83 581 000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 568 408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 741 99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6,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3,83 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 359 075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 949 365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 195 854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1,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4,01 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832 502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854 012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115 723,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1,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76,90 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 671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17 020 158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 392 139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9 659 678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2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9,86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 377 946 31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 015 509 88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 765 835 719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40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93,78 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районного бюджета на 2021 год утвержден в сумме 267 426 127,37 руб. В результате возврата остатков целевых средств прошлых лет из бюджета Красноярского края, а также прочих остатков средств (безвозмездные поступления от негосударственных организаций) не использованных в 2020 году, уточненный дефицит бюджета по состоянию на 01.07.2021 составил 271 976 127,37 руб.  По результатам  исполнения  доходной   и   расходной   частей   районного  бюджета  за  1 полугодие 2021 года сложился дефицит в размере 21 322 266,13 руб. </w:t>
      </w:r>
    </w:p>
    <w:p>
      <w:pPr>
        <w:pStyle w:val="Normal"/>
        <w:spacing w:before="0" w:after="120"/>
        <w:ind w:firstLine="709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5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3:00Z</dcterms:created>
  <dc:creator>НПП "Гарант-Сервис"</dc:creator>
  <dc:description>Документ экспортирован из системы ГАРАНТ</dc:description>
  <cp:keywords/>
  <dc:language>en-US</dc:language>
  <cp:lastModifiedBy>Виталий В. Райш</cp:lastModifiedBy>
  <cp:lastPrinted>2020-04-22T19:13:00Z</cp:lastPrinted>
  <dcterms:modified xsi:type="dcterms:W3CDTF">2021-07-15T03:27:00Z</dcterms:modified>
  <cp:revision>39</cp:revision>
  <dc:subject/>
  <dc:title>ПОЯСНИТЕЛЬНАЯ ЗАПИСКА</dc:title>
</cp:coreProperties>
</file>