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ходе исполнения районного бюджета за 9 месяцев 2019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Таймырского Долгано-Ненецкого районного Совета депутатов от 14.12.2018 № 01-027 «О районном бюджете на 2019 год и плановый период 2020-2021 годов» (с учетом изменений, внесенных решением от 25.04.2019 № 03-037) общий объем    доходов    районного    бюджета    на    2019    год  был  утвержден  в   сумме 8 164 136 877,83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чине поступления уведомлений о бюджетных ассигнований (лимитах бюджетных обязательств), о предоставлении  субсидии, субвенции, иного межбюджетного трансферта, имеющего целевое назначение, полученных от органов исполнительной власти Красноярского края и уведомлений об изменении бюджетных ассигнований и (или) лимитов бюджетных обязательств, полученных от органов муниципальных образований Таймырского Долгано-Ненецкого муниципального района плановые назначения в части безвозмездных поступлений увеличились в отчетном периоде на сумму 146 618 836,77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 результате   уточненный   план  по  доходам   районного   бюджета   на   2019 год     составил       8 310 755 714,60 руб.,      фактическое     исполнение      составило 5 734 614 944,52 руб. или 69,00% от уточненного планового показателя, в том числ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овые и неналоговые доходы исполнены на сумму 798 613 180,13 руб. или 64,85% от годовых назначений – 1 231 560 444,30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 на  сумму 4 936 001 764,39 руб., или   69,73%   от  годовых назначений –  7 079 195 270,30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по учету средств районного бюджета, в порядке, установленном Приказом Финансового управления Администрации муниципального района от 31.12.2014 №154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, в отчетном периоде осуществлялись в пределах субвенций, поступивших на эти цели из бюджета Красноярского кра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расходов районного бюджета на 2019 год был утвержден в сумме 8 375 081 728,43  руб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 в соответствии со статьями 217, 232 Бюджетного кодекса РФ. В результате, уточненный плановый показатель, характеризующий общий объем расходов   районного  бюджета  на  2019  год,  по  состоянию  на 01.10.2019 составил 8 529 209 221,16 руб., кассовое исполнение расходов районного бюджета за 9 месяцев 2019 года составило 5 568 298 285,40 руб. или 65,29% от уточненного планового показателя на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социальная политика, физическая культура и спорт, исполнение расходов по которым, при плане 4 715 891 922,35 руб. составило 3 194 821 565,32 руб. или 67,75%. При этом, доля расходов по указанным отраслям в общем объеме исполнения расходов районного бюджета за 9 месяцев 2019 года составила 57,38%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исполнения расходов районного бюджета в разрезе разделов бюджетной классификации расходов бюджетов за отчетный период выглядит следующим образом: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960"/>
        <w:gridCol w:w="1480"/>
        <w:gridCol w:w="1500"/>
        <w:gridCol w:w="1660"/>
        <w:gridCol w:w="846"/>
        <w:gridCol w:w="992"/>
      </w:tblGrid>
      <w:tr>
        <w:trPr>
          <w:trHeight w:val="675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Код </w:t>
              <w:br/>
              <w:t>Раздела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Уточненный план по состоянию на 01.10.2019 года (руб.)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ассовое исполнение на 01.10.2019 года (руб.)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 месяцев 2019 год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на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за 9 месяцев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1 222 269,5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0 618 405,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4 570 719,7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,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59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 182 6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 431 712,7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 944 613,8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,8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,45</w:t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5 575 027,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 384 442,7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 122 076,4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,68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0 442 897,1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2 095 211,0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5 638 596,6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,08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 195 425 241,3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5 429 265,7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46 903 732,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,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,87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 274 2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 999 633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 676 451,6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,54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 415 876 645,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 401 088 390,5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 285 338 407,8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18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 935 491,6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 149 072,2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 263 371,6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2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5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 137 983 349,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5 307 105,0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4 964 008,0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,7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,88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 096 436,4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 988 738,3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 255 777,8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,87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 530 059,5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 204 167,7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 572 327,5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,33</w:t>
            </w:r>
          </w:p>
        </w:tc>
      </w:tr>
      <w:tr>
        <w:trPr>
          <w:trHeight w:val="70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 069 615 004,0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1 154 370,3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4 048 202,1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1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,8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14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 529 209 221,1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 977 850 515,0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 568 298 285,4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5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3,15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районного бюджета на 2019 год утвержден в сумме 210 944 850,60 руб. В результате возврата прочих остатков средств (безвозмездные поступления от негосударственных организаций) не использованных в 2018 году, уточненный дефицит бюджета по состоянию на 01.10.2019 составил      218 453 506,56 руб.  По результатам исполнения доходной и расходной частей районного бюджета за   9 месяцев 2019 года сложился профицит в размере 166 316 659,12 руб. 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6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3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М. Иванищева</cp:lastModifiedBy>
  <cp:lastPrinted>2019-10-19T12:30:00Z</cp:lastPrinted>
  <dcterms:modified xsi:type="dcterms:W3CDTF">2019-10-19T04:31:00Z</dcterms:modified>
  <cp:revision>57</cp:revision>
  <dc:subject/>
  <dc:title>ПОЯСНИТЕЛЬНАЯ ЗАПИСКА</dc:title>
</cp:coreProperties>
</file>