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квартал 2020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7.12.2019 №06-073 «О районном бюджете на 2020 год и плановый период 2021-2022 годов» общий объем доходов районного бюджета на 2020 год был утвержден в сумме 8 233 337 408,20 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 субсидии, субвенции, иного межбюджетного трансферта, имеющего целевое назначение, полученных от органов исполнительной власти Красноярского края и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, а также фактически поступивших добровольных пожертвований от негосударственных организаций плановые назначения в части безвозмездных поступлений увеличились в отчетном периоде на сумму 135 210 380,43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уточненный план по доходам районного бюджета на 2020 год  составил </w:t>
      </w:r>
      <w:r>
        <w:rPr>
          <w:rFonts w:cs="Times New Roman" w:ascii="Times New Roman" w:hAnsi="Times New Roman"/>
          <w:bCs/>
          <w:sz w:val="26"/>
          <w:szCs w:val="26"/>
        </w:rPr>
        <w:t xml:space="preserve">8 368 547 788,63 </w:t>
      </w:r>
      <w:r>
        <w:rPr>
          <w:rFonts w:cs="Times New Roman" w:ascii="Times New Roman" w:hAnsi="Times New Roman"/>
          <w:sz w:val="26"/>
          <w:szCs w:val="26"/>
        </w:rPr>
        <w:t xml:space="preserve"> руб., фактическое исполнение составило </w:t>
      </w:r>
      <w:r>
        <w:rPr>
          <w:rFonts w:cs="Times New Roman" w:ascii="Times New Roman" w:hAnsi="Times New Roman"/>
          <w:bCs/>
          <w:sz w:val="26"/>
          <w:szCs w:val="26"/>
        </w:rPr>
        <w:t>1 110 892 129,1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. или 13,27% от уточненного планового показателя, в том числе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оговые и неналоговые доходы исполнены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340 989 725,12 </w:t>
      </w:r>
      <w:r>
        <w:rPr>
          <w:rFonts w:cs="Times New Roman" w:ascii="Times New Roman" w:hAnsi="Times New Roman"/>
          <w:sz w:val="26"/>
          <w:szCs w:val="26"/>
        </w:rPr>
        <w:t xml:space="preserve">руб. или 22,80% от годовых назначений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1 495 613 836,52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 на  сумму  </w:t>
      </w:r>
      <w:r>
        <w:rPr>
          <w:rFonts w:cs="Times New Roman" w:ascii="Times New Roman" w:hAnsi="Times New Roman"/>
          <w:bCs/>
          <w:sz w:val="26"/>
          <w:szCs w:val="26"/>
        </w:rPr>
        <w:t xml:space="preserve">769 902 404,05 </w:t>
      </w:r>
      <w:r>
        <w:rPr>
          <w:rFonts w:cs="Times New Roman" w:ascii="Times New Roman" w:hAnsi="Times New Roman"/>
          <w:sz w:val="26"/>
          <w:szCs w:val="26"/>
        </w:rPr>
        <w:t xml:space="preserve">руб.  или 11,20%  от   годовых  назначений –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6 872 933 952,11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0 год был утвержден в сумме 8 402 296 436,35 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  по  состоянию  на 01.04.2020 составил 8 559 373 390,38 руб., кассовое исполнение расходов районного бюджета за 1 квартал 2020 года составило 1 223 828 270,06 руб. или 14,30% от уточненного планового показателя на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  культура   и   спорт,   исполнение   расходов   по   которым,   при  плане 4 640 889 348,16 руб. составило 695 348 225,70 руб. или 14,98%. При этом, доля расходов по указанным отраслям в общем объеме исполнения расходов районного бюджета за 1 квартал 2020 года составила 56,82%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/>
        <w:t>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17"/>
        <w:gridCol w:w="1533"/>
        <w:gridCol w:w="1559"/>
        <w:gridCol w:w="1560"/>
        <w:gridCol w:w="960"/>
        <w:gridCol w:w="949"/>
      </w:tblGrid>
      <w:tr>
        <w:trPr>
          <w:trHeight w:val="81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4.2020 года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4.2020 год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квартал</w:t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2 146 95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 051 54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 082 768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1,92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8,52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25 49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01 21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3,44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8,91 </w:t>
            </w:r>
          </w:p>
        </w:tc>
      </w:tr>
      <w:tr>
        <w:trPr>
          <w:trHeight w:val="9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 138 4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820 66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799 222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4,75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9,91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 102 08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 520 4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937 19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,23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8,04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73 254 79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 803 35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 44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6,92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9,83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5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48 84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55 432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6,72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6,65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63 829 32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 233 46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8 483 59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8,14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2,94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 729 9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930 38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80 65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1,9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7,52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3 246 89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993 11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894 01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,18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4,82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083 20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619 763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889 96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6,7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5,83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35 83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68 98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84 25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7,95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0,23 </w:t>
            </w:r>
          </w:p>
        </w:tc>
      </w:tr>
      <w:tr>
        <w:trPr>
          <w:trHeight w:val="67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2 157 80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 234 68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 575 95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3,01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5,32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 559 373 39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338 850 78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 223 828 27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14,3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91,41 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cs="Arial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0 год утвержден в сумме 168 959 028,15 руб. В результате возврата остатков целевых средств прошлых лет из бюджета Красноярского края, а также прочих остатков средств (безвозмездные поступления от негосударственных организаций) не использованных в 2019 году, уточненный дефицит бюджета по состоянию на 01.04.2020 составил 190 825 601,75 руб.  По результатам  исполнения  доходной   и   расходной   частей   районного  бюджета  за  1 квартал 2020 года дефицит составил 112 936 140,89 руб. 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 В. Райш</cp:lastModifiedBy>
  <cp:lastPrinted>2020-04-22T19:13:00Z</cp:lastPrinted>
  <dcterms:modified xsi:type="dcterms:W3CDTF">2020-04-22T12:13:00Z</dcterms:modified>
  <cp:revision>36</cp:revision>
  <dc:subject/>
  <dc:title>ПОЯСНИТЕЛЬНАЯ ЗАПИСКА</dc:title>
</cp:coreProperties>
</file>