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651510" cy="835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09.2023                                                                                                    № 15 – 2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исполнении районного бюджета за 2022 год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о статьей 25 Положения о бюджетном процессе в Таймырском Долгано-Ненецком муниципальном районе, утвержденного Решением Таймырского Долгано-Ненецкого районного Совета депутатов от 20 июня 2011 года № 09-0189 «Об утверждении Положения о бюджетном процессе в Таймырском Долгано-Ненецкого муниципальном районе», Таймырский Долгано-Ненец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еши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районного бюджета за 2022 год с общим объемом доходов в сумме 10 523 889 101,9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, расходов в сумме                      9 896 342 057,86 рублей, с превышением доходов над расходами (профицитом районного бюджета) в сумме 627 547 044,07 рублей с показател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ходов районного бюджета по кодам классификации доходов бюджетов, согласно приложению 1 к настоящему Решению;</w:t>
      </w:r>
    </w:p>
    <w:p>
      <w:pPr>
        <w:pStyle w:val="Normal"/>
        <w:tabs>
          <w:tab w:val="clear" w:pos="708"/>
          <w:tab w:val="left" w:pos="2940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ходов районного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ходов бюджета по ведомственной структуре расходов районного бюджета, согласно приложению 3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ходов районного бюджета по разделам и подразделам классификации расходов бюджетов, согласно приложению 4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сточников финансирования дефицита районного бюджета по кодам классификации источников финансирования дефицитов бюджетов, согласно приложению 5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сточников финансирования дефицита районного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согласно приложению 6 к настоящему Реш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нения программы внутренних муниципальных заимствований, согласно приложению 7 к настоящему Решению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сполнения программы муниципальных гарантий, согласно приложению 8 к настоящему Решению.</w:t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тья 2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в день, следующий за днем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4644"/>
      </w:tblGrid>
      <w:tr>
        <w:trPr/>
        <w:tc>
          <w:tcPr>
            <w:tcW w:w="4928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Председатель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районного Совета депутатов </w:t>
            </w:r>
          </w:p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____В.Н. Шишов</w:t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Глава Таймырс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Долгано-Ненецкого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1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________________Е.В. Вершини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283" w:top="568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6">
    <w:name w:val="Подзаголовок Знак"/>
    <w:qFormat/>
    <w:rPr>
      <w:b/>
      <w:bCs/>
      <w:sz w:val="28"/>
      <w:szCs w:val="24"/>
      <w:u w:val="single"/>
      <w:shd w:fill="FFFFFF" w:val="clear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</w:rPr>
  </w:style>
  <w:style w:type="character" w:styleId="4">
    <w:name w:val="Основной текст (4)_"/>
    <w:qFormat/>
    <w:rPr>
      <w:sz w:val="21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shd w:fill="FFFFFF" w:val="clear"/>
      <w:spacing w:lineRule="auto" w:line="240" w:before="0" w:after="0"/>
      <w:ind w:left="-420" w:right="-5" w:hanging="0"/>
      <w:jc w:val="center"/>
    </w:pPr>
    <w:rPr>
      <w:rFonts w:ascii="Times New Roman" w:hAnsi="Times New Roman" w:cs="Times New Roman"/>
      <w:b/>
      <w:bCs/>
      <w:sz w:val="28"/>
      <w:szCs w:val="24"/>
      <w:u w:val="singl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40" w:before="4140" w:after="0"/>
      <w:ind w:hanging="460"/>
      <w:jc w:val="center"/>
    </w:pPr>
    <w:rPr>
      <w:rFonts w:ascii="Times New Roman" w:hAnsi="Times New Roman" w:cs="Times New Roman"/>
      <w:sz w:val="21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17:00Z</dcterms:created>
  <dc:creator>Administrator</dc:creator>
  <dc:description/>
  <cp:keywords/>
  <dc:language>en-US</dc:language>
  <cp:lastModifiedBy>sovet1</cp:lastModifiedBy>
  <cp:lastPrinted>2023-09-11T17:10:00Z</cp:lastPrinted>
  <dcterms:modified xsi:type="dcterms:W3CDTF">2023-09-11T10:15:00Z</dcterms:modified>
  <cp:revision>5</cp:revision>
  <dc:subject/>
  <dc:title>Красноярское краевое</dc:title>
</cp:coreProperties>
</file>