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6" w:hanging="0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  <w:drawing>
          <wp:inline distT="0" distB="0" distL="0" distR="0">
            <wp:extent cx="65722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6" w:hanging="0"/>
        <w:rPr>
          <w:szCs w:val="28"/>
          <w:u w:val="none"/>
          <w:lang w:val="en-US" w:eastAsia="en-US"/>
        </w:rPr>
      </w:pPr>
      <w:r>
        <w:rPr>
          <w:szCs w:val="28"/>
          <w:u w:val="none"/>
          <w:lang w:val="en-US" w:eastAsia="en-US"/>
        </w:rPr>
      </w:r>
    </w:p>
    <w:p>
      <w:pPr>
        <w:pStyle w:val="Subtitle"/>
        <w:ind w:left="0" w:right="-6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ConsPlusTitle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0" w:right="-6" w:hanging="0"/>
        <w:jc w:val="center"/>
        <w:rPr>
          <w:b w:val="false"/>
          <w:b w:val="false"/>
          <w:caps/>
          <w:szCs w:val="28"/>
        </w:rPr>
      </w:pPr>
      <w:r>
        <w:rPr>
          <w:caps/>
          <w:szCs w:val="28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3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03.2020                                                                                                        № 07 – 078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поддержке социально ориентированных некоммерческих организаций в </w:t>
      </w:r>
      <w:r>
        <w:rPr>
          <w:rFonts w:cs="Times New Roman" w:ascii="Times New Roman" w:hAnsi="Times New Roman"/>
          <w:kern w:val="2"/>
          <w:sz w:val="28"/>
          <w:szCs w:val="28"/>
        </w:rPr>
        <w:t>Таймырском Долгано-Ненецком муниципальном райо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от 6 октября 2003 года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 января 1996 года № 7-ФЗ «О некоммерческих организациях», законом Красноярского края от 7 февраля  2013 года № 4-1041 «О государственной поддержке социально ориентированных некоммерческих организаций в Красноярском крае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вом Таймырского Долгано-Ненецкого муниципального района Таймырский Долгано-Ненецкий районный Совет депутато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ши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оложение о </w:t>
      </w:r>
      <w:r>
        <w:rPr>
          <w:rFonts w:cs="Times New Roman" w:ascii="Times New Roman" w:hAnsi="Times New Roman"/>
          <w:sz w:val="28"/>
          <w:szCs w:val="28"/>
        </w:rPr>
        <w:t xml:space="preserve">поддержке социально ориентированных некоммерческих организаци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 Таймырском Долгано-Ненецком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муниципальном район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стоящее Реш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05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00"/>
        <w:gridCol w:w="4836"/>
      </w:tblGrid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____В.Н. Шишов</w:t>
            </w:r>
          </w:p>
        </w:tc>
        <w:tc>
          <w:tcPr>
            <w:tcW w:w="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гано-Ненец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______Е.В. Вершин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к Решению Таймырского Долгано-Ненецкого районного Совета депутатов</w:t>
      </w:r>
    </w:p>
    <w:p>
      <w:pPr>
        <w:pStyle w:val="Normal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6.03.2020 года № 07 – 078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9" w:hanging="0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ддержке социально ориентированных некоммерческих организац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2"/>
          <w:sz w:val="24"/>
          <w:szCs w:val="24"/>
        </w:rPr>
        <w:t>Таймырском Долгано-Ненецком муниципальн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поддержке социально ориентированных некоммерческих организаций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>в Таймырском Долгано-Ненецком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далее - Положение), в целях создания условий для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социально ориентированных некоммерческих организаций в Таймырском Долгано-Ненецком муниципальном районе (далее - </w:t>
      </w:r>
      <w:r>
        <w:rPr>
          <w:rFonts w:eastAsia="Times New Roman" w:cs="Times New Roman" w:ascii="Times New Roman" w:hAnsi="Times New Roman"/>
          <w:sz w:val="24"/>
          <w:szCs w:val="24"/>
        </w:rPr>
        <w:t>Таймырский муниципальный район),</w:t>
      </w:r>
      <w:r>
        <w:rPr>
          <w:rFonts w:cs="Times New Roman" w:ascii="Times New Roman" w:hAnsi="Times New Roman"/>
          <w:sz w:val="24"/>
          <w:szCs w:val="24"/>
        </w:rPr>
        <w:t xml:space="preserve"> определяются принципы и формы оказания поддержки указанным социально ориентированным некоммерческим организациям, устанавливаются наряду с предусмотренными статьей 31.1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 января 1996 года № 7-ФЗ «О некоммерческих организациях» видами деятельности дополнительные виды деятельности, при условии осуществления которых социально ориентированным некоммерческим организациям в Таймырском муниципальном районе оказывается поддержка, а также определяются полномочия органов местного самоуправления Таймырского муниципального района по вопросам оказания поддержки социально ориентированным некоммерческим организация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Органы местного самоуправления </w:t>
      </w:r>
      <w:r>
        <w:rPr>
          <w:rFonts w:cs="Times New Roman" w:ascii="Times New Roman" w:hAnsi="Times New Roman"/>
          <w:sz w:val="24"/>
          <w:szCs w:val="24"/>
        </w:rPr>
        <w:t>Таймыр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 решению вопросов поддержки социально ориентированных некоммерческих организаций обладают полномочиями по созданию условий для деятельности социально ориентированных некоммерческих организаций, в том числ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азработке и реализации муниципальных программ поддержки социально ориентированных некоммерческих организаций с учетом местных социально-экономических, экологических, культурных и других особенностей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анализа финансовых, экономических, социальных и иных показателей деятельности социально ориентированных некоммерческих организаций, оценке эффективности мер, направленных на развитие социально ориентированных некоммерческих организаций на территории </w:t>
      </w:r>
      <w:r>
        <w:rPr>
          <w:rFonts w:cs="Times New Roman" w:ascii="Times New Roman" w:hAnsi="Times New Roman"/>
          <w:sz w:val="24"/>
          <w:szCs w:val="24"/>
        </w:rPr>
        <w:t xml:space="preserve">Таймырского муниципального рай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Оказан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ддержки социально ориентированным некоммерческим организациям в </w:t>
      </w:r>
      <w:r>
        <w:rPr>
          <w:rFonts w:cs="Times New Roman" w:ascii="Times New Roman" w:hAnsi="Times New Roman"/>
          <w:sz w:val="24"/>
          <w:szCs w:val="24"/>
        </w:rPr>
        <w:t>Таймыр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существляется на основе принцип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венства прав на поддержку социально ориентированных некоммерческих организаций, отвечающих требованиям Федерального закона от 12 января 1996 года № 7-ФЗ «О некоммерческих организациях» и настоящего Полож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заимодействия органов местного самоуправления Таймырского </w:t>
      </w: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муниципаль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а</w:t>
      </w:r>
      <w:r>
        <w:rPr>
          <w:rFonts w:cs="Times New Roman" w:ascii="Times New Roman" w:hAnsi="Times New Roman"/>
          <w:sz w:val="24"/>
          <w:szCs w:val="24"/>
        </w:rPr>
        <w:t xml:space="preserve"> и социально ориентированных некоммерчески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брово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о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рытости, доступности информации об оказании поддержки социально ориентированным некоммерческим организациям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ритета оказания поддержки социально ориентированным некоммерческим организациям по сравнению с иными организациями;</w:t>
      </w:r>
    </w:p>
    <w:p>
      <w:pPr>
        <w:pStyle w:val="Style18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целевого предоставления и использования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ддержка социально ориентированным некоммерческим организациям в Таймырском муниципальном районе оказывается при условии осуществления ими в соответствии с учредительными документами видов деятельности, предусмотренных пунктом 1 статьи 31.1 Федерального закона от 12 января 1996 года № 7-ФЗ «О некоммерческих организациях»</w:t>
      </w:r>
      <w:r>
        <w:rPr>
          <w:rFonts w:cs="Times New Roman" w:ascii="Times New Roman" w:hAnsi="Times New Roman"/>
          <w:bCs/>
          <w:sz w:val="24"/>
          <w:szCs w:val="24"/>
        </w:rPr>
        <w:t>, а также следующих видов деятельност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витие и поддержка детских, молодежных общественных объединений и общественных объединений, осуществляющих работу с детьми и молодеж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звитие институтов гражданского общества и общественного самоуправл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ятельность в сфере организации отдыха и оздоровления де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Разработка, утверждение и реализация муниципальных программ поддержки социально ориентированных некоммерческих организаций в Таймырском муниципальном районе осуществляется Администрацией Таймырского муниципального района, на основе  анализа финансовых, экономических, социальных и иных показателей деятельности социально ориентированных некоммерческих организаций, оценки эффективности мер, направленных на развитие социально ориентированных некоммерческих организаций на территории Таймыр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соблюдением условий предоставления и использованием средств районного бюджета, 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социально ориентированным организациям в Таймырском муниципальном районе, осуществляю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рганы муниципального финансового контроля Таймырского муниципального района, Контрольно - Счетная палата Таймырского муниципального района, органы внутреннего финансового контроля, главные распорядители (распорядители) средств бюджета муниципального района, главные администраторы (администраторы) доходов бюджета муниципального района в пределах своих полномочий, установл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ормы поддержки социально ориентированным некоммерческим организациям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казание поддержки социально ориентированным некоммерческим организация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аймырском муниципальном районе осуществляется органами местного самоуправления Таймырского муниципального района в следующих формах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инансова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мущественна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нформационна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сультационная поддерж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ддержка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ение закупок товаров, работ, услуг органами местного самоуправления Таймырского муниципального района для обеспечения государственных и 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циально ориентированная некоммерческая организация, признанная исполнителем общественно полезных услуг и включенная в реестр некоммерческих организаций - исполнителей общественно полезных услуг в установленном федеральным законодательством порядке, имеет право на приоритетное получение мер поддержки в порядке, установленном Администрацией Таймырского муниципального района в соответствии с действующим законодательством Российской Федерации.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Социально ориентированные некоммерческие организации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Таймырском муниципальном районе имеют право на получение нескольких видов поддержки одновремен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овая поддержка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казание финансовой поддержки социально ориентированным некоммерческим организациям в Таймырском муниципальном районе осуществляется в соответствии с законодательством Российской Федерации, муниципальными правовыми актами Таймырского муниципального района за счет средств бюджетных ассигнований, предусмотренных в бюджете Таймырского муниципального района на очередной финансовый год и плановый период путем предоставления субсидий на конкурсной основ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определения объема субсидий, предоставляемых социально ориентированным некоммерческим организациям, условия и порядок их предоставления, критерии отбора социально ориентированных некоммерческих организаций, имеющих право на получение субсидий, а также порядок возврата субсидий в случае нарушения условий, установленных при их предоставлении, порядок представления отчетности об использовании субсидий устанавливаются Администрацией Таймыр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екоммерческим организациям - исполнителям общественно полезных услуг, осуществляющим деятельность на территории Таймырского муниципального района субсидии предоставляются на срок не мене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Решение по вопросу оказания финансовой поддержки социально ориентированным некоммерческим организациям, принимается специально созданной комиссией, формируемой в порядке, установленном Администрацией Таймыр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став комиссии входят представители органов местного самоуправления Таймырского муниципального района, а также представители общественности из числа лиц, обладающих значительным авторитетом, высокой квалификацией по видам деятельности, в которых планируется проведение конкурса для предоставления финансовой поддержки. Число членов комиссии, замещающих муниципальные должности и должности муниципальной службы, должно быть менее половины численного состава комис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4. Имущественная поддержка социально ориентированных некоммерческих организац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казание имущественной поддержки социально ориентированным некоммерческим организация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Таймырском муниципальном районе осуществляется путем предоставления Администрацией Таймырского муниципального района социально ориентированным некоммерческим организациям во владение и (или) в пользование на долгосрочной основе (в том числе по льготным ставкам арендной платы) имущества, находящегося в собственности Таймырского муниципального района, включенного для данных целей в перечень имущества свободного от прав третьих лиц (за исключением имущественных прав некоммерческих организаций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- исполнителям общественно полезных услуг, осуществляющим деятельность на территории Таймырского муниципального района, меры имущественной поддержки предоставляются на срок не менее дву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формирования, ведения, обязательного опубликования перечня имущества, находящегося в собственности Таймырского муниципального района, свободного от прав третьих лиц (за исключением имущественных прав некоммерческих организаций), используемого в целях предоставления его во владение и (или) в пользование на долгосрочной основе социально ориентированным некоммерческим организациям, а также порядок и условия предоставления во владение и (или) в пользование включенного в указанный перечень имущества устанавливаются решением Таймырского Долгано-Ненецкого районного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еречень имущества, находящегося в собственности Таймырского муниципального района, свободного от прав третьих лиц (за исключением имущественных прав некоммерческих организаций), используемого в целях предоставления его во владение и (или) в пользование социально ориентированным некоммерческим организациям утверждается Администрацией Таймыр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оставляемое социально ориентированным некоммерческим организациям имущество в рамках имущественной поддержки должно использоваться ими только по целевому назна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Информационная поддержка социально ориентированных некоммерчески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азание информационной поддержки социально ориентированным некоммерческим организациям в Таймырском муниципальном районе осуществляется пут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размещ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Таймы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информации о деятельности социально ориентированных некоммерческих организаций, информации, предоставленной социально ориентированными некоммерческими организациями на официальном сайте органов местного самоуправления Таймырского муниципального района в информационно-телекоммуникационной сети «Интернет» и (или) на информационных стен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здания Администрацией Таймыр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й информационной системы и информационно-телекоммуникационных сетей и обеспечения их функционир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оставления органами местного самоуправления Таймырского муниципального района социально ориентированным некоммерческим организациям сведений о принятии органами местного самоуправления Таймырского муниципального района решений в сфере деятельности социально ориентированных некоммерческих организаций в рамках предоставленной компетенции на основании их за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Консультационная поддержка 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. Оказание консультационной поддержки социально ориентированным некоммерческим организациям </w:t>
      </w:r>
      <w:r>
        <w:rPr>
          <w:rFonts w:cs="Times New Roman" w:ascii="Times New Roman" w:hAnsi="Times New Roman"/>
          <w:sz w:val="24"/>
          <w:szCs w:val="24"/>
        </w:rPr>
        <w:t>в Таймырском муниципальн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уществляется Администрацией Таймырского муниципального района путем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и проведения «круглых столов», конференций, общественных слушаний, информационно-методических семинаров по вопросам деятельности социально ориентированных некоммерчески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работки и издания аналитических и методических материалов для социально ориентированных некоммерческих организаций;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сультирования работников и добровольцев (волонтеров) социально ориентированных некоммерческих организаций по вопросам деятельности социально ориентированных некоммерческих организаций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действия в проведении социально ориентированными некоммерческими организациями форумов, конференций, семинаров, «круглых столов» и других информационно-методических мероприятий.</w:t>
      </w:r>
    </w:p>
    <w:p>
      <w:pPr>
        <w:pStyle w:val="ConsPlus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П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ддерж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 области подготовки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ого профессионального образования работников и добровольцев (волонтеров)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 ориентированных некоммерческих организац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казание поддержки в области подготовки, дополнительного профессионального образования работников и добровольцев (волонтеров) социально ориентированных некоммерческих организаций осуществляется Администрацией Таймырского муниципального района пут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рганизации проведения лекций и конференций для работников и добровольцев (волонтеров) социально ориентированных некоммерчески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казания учебно-методологической, научно-методической помощи социально ориентированным некоммерческим организац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рганизации и содействия в организации подготовки, профессиональной переподготовки и повышения квалификации работников и добровольцев (волонтеров) социально ориентированных некоммерческих организаций по запросам указанных некоммерческих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создания условий для повышения профессионального уровня, совершенствования и (или) получения новой компетенции, необходимой для профессиональной деятельности работников и добровольцев социально ориентированных некоммерчески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Реестры социально ориентированных некоммерческих организаций - получателей поддерж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Реестр социально ориентированных некоммерческих организаций - получателей поддержки формируется и ведется Администрацией Таймырского муниципального района в соответствии со статьей 31.2 Федерального закона от 12 января 1996 года № 7-ФЗ «О некоммерческих организациях». </w:t>
      </w:r>
    </w:p>
    <w:sectPr>
      <w:headerReference w:type="default" r:id="rId5"/>
      <w:headerReference w:type="first" r:id="rId6"/>
      <w:type w:val="nextPage"/>
      <w:pgSz w:w="11906" w:h="16838"/>
      <w:pgMar w:left="1134" w:right="566" w:gutter="0" w:header="283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u w:val="single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1593" w:hanging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C422E4721AC93E9F77B2C0F56ECBE4693C4A1D4F1EBA60885957DCA52930796C6CD04F545aEj9H" TargetMode="External"/><Relationship Id="rId4" Type="http://schemas.openxmlformats.org/officeDocument/2006/relationships/hyperlink" Target="consultantplus://offline/ref=6C422E4721AC93E9F77B2C0F56ECBE4693C4A1D4F1EBA60885957DCA52930796C6CD04F545aEj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2:06:00Z</dcterms:created>
  <dc:creator>chernozipunnikova</dc:creator>
  <dc:description/>
  <cp:keywords/>
  <dc:language>en-US</dc:language>
  <cp:lastModifiedBy>0301</cp:lastModifiedBy>
  <cp:lastPrinted>2020-03-26T09:13:00Z</cp:lastPrinted>
  <dcterms:modified xsi:type="dcterms:W3CDTF">2020-03-26T06:13:00Z</dcterms:modified>
  <cp:revision>5</cp:revision>
  <dc:subject/>
  <dc:title/>
</cp:coreProperties>
</file>