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публичных слушаний по проекту решения Таймы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ано-Ненецкого районного Совета депутатов № 2120069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айонном бюджете на 2015 год и плановый период 2016 – 2017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12.2014 г.                                                                                                    г. Ду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 проекту решения Таймырского Долгано-Ненецкого районного Совета депутатов № 2120069 «О районном бюджете на 2015 год и плановый период 2016 – 2017 годов», проведенных в соответствии с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, Постановлением Таймырского Долгано-Ненецкого районного Совета депутатов от 17 ноября 2014 года № 04-0096 П «О назначении публичных слушаний по проекту решения Таймырского Долгано-Ненецкого районного Совета депутатов № 2120069 «О районном бюджете на 2015 год и плановый период 2016 – 2017 годов», участники публичных слушаний отметили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сновные направления бюджетной и налоговой политики Таймырского Долгано-Ненецкого муниципального района на 2015 год и плановый период 2016 – 2017 годов обеспечивают преемственность реализуемых в предыдущие периоды целей и задач, актуализированных с учетом современных условий и перспектив развития муниципального района, ориентированы на обеспечение финансовой и социальной стабильности на территории муниципального района, повышение эффективности и прозрачности управления общественными финансами;</w:t>
      </w:r>
    </w:p>
    <w:p>
      <w:pPr>
        <w:pStyle w:val="3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ланирование расходов районного бюджета на 2015 год и плановый период 2016 – 2017 годов осуществлено с соблюдением условий наиболее полного финансового обеспечения мероприятий по решению вопросов местного значения муниципального района, установленных статьей 15 Федерального закона от 6 октября 2003 года № 131-ФЗ «Об общих принципах организации местного самоуправления в Российской Федерации», достижения оптимальных результатов в рамках реализации отдельных государственных полномочий и передаваемых на уровень муниципального района полномочий по вопросам местного значения городских и сельских поселений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ние расходов районного бюджета на 2015 год и плановый период 2016 – 2017 годов произведено в соответствии с подходами, применяемыми при формировании местных бюджетов, определенными министерством финансов Красноярского края на 2015 - 2017 годы;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ходы районного бюджета на 2015 год и плановый период 2016 – 2017 годов сохранили социальную направленность, основная доля бюджетных ассигнований, предусмотренных в расходной части районного бюджета, будет направлена на финансовое обеспечение расходных обязательств по предоставлению населению бюджетных услуг в сфере образования, здравоохранения, развития физической культуры и спорта, социальной политики, культуры, а также на создание условий для стабильного функционирования систем жизнеобеспечения муниципального района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районный бюджет на 2015 год и плановый период 2016 – 2017 годов сформирован по программному принципу, на основе муниципальных программ, что позволит обеспечить условия для установления прямой зависимости между целями и ожидаемыми результатами реализации программ и бюджетными показателями (расходами на их финансовое обеспечение).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изложенного, по результатам публичных слушаний, участники решили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добрить представленный проект районного бюджета на 2015 год и плановый период 2016 – 2017 годы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править проект решения Таймырского Долгано-Ненецкого районного Совета депутатов № 2120069 «О районном бюджете на 2015 год и плановый период 2016 – 2017 годы» на утверждение в Таймырский Долгано-Ненецкий районный Совет депутатов.</w:t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ймырскому Долгано-Ненецкому районному Совету депутатов принять проект решения № 2120069 «О районном бюджете на 2015 год и плановый период 2016 – 2017 годы» во втором и в третьем чт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Таймырского Долгано-Ненецкого муниципального района: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держиваться при исполнении районного бюджета основных направлений бюджетной и налоговой политики Таймырского Долгано-Ненецкого муниципального района на 2015 год и плановый период 2016 – 2017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привлечения дополнительных средств, для реализации на территории муниципального района мероприятий социально-экономического характера, продолжить работу с органами исполнительной власти Красноярского края по включению муниципального района в региональные инвестиционные проекты и мероприятия государствен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реализацию мероприятий по формированию эффективной системы бюджетных расходов, позволяющих осуществлять качественное предоставление на всей территории муниципального района необходимого спектра бюджетных услуг, в рамках реализации полномочий по вопросам местного значения муниципального района, отдельных государственных полномочий и передаваемых на уровень муниципального района полномочий городских и сельских поселении, входящих в состав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ь выполнение мероприятий по повышению бюджетной дисциплины при использовании бюджетных средств, усилению контроля за целевым и эффективным расходованием бюджетных средств, повышению прозрачности районного бюджета и бюджетного процесса в Таймырском Долгано-Ненецком муниципальн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олжить реализацию плана мероприятий по росту доходов, оптимизации расходов и совершенствованию долговой политик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ях                                                                           В.Н. Ш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Л.А. Рыжик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rFonts w:cs="Arial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26:00Z</dcterms:created>
  <dc:creator>Senyn</dc:creator>
  <dc:description/>
  <dc:language>en-US</dc:language>
  <cp:lastModifiedBy>S01-0303</cp:lastModifiedBy>
  <cp:lastPrinted>2014-12-09T10:08:00Z</cp:lastPrinted>
  <dcterms:modified xsi:type="dcterms:W3CDTF">2014-12-09T10:49:00Z</dcterms:modified>
  <cp:revision>3</cp:revision>
  <dc:subject/>
  <dc:title/>
</cp:coreProperties>
</file>