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публичных слушаний по проекту решения Таймы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ано-Ненецкого районного Совета депутатов № 2118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йонном бюджете на 2019 год и плановый период 2020 –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6.12.2018                                                                                                     г. Ду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 проекту решения Таймырского Долгано-Ненецкого районного Совета депутатов № 2118022 «О районном бюджете на 2019 год и плановый период 2020 – 2021 годов», проведенных в соответствии с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, Постановлением Таймырского Долгано-Ненецкого районного Совета депутатов от 16 ноября 2018 года № 01-020 П «О назначении публичных слушаний по проекту решения Таймырского Долгано-Ненецкого районного Совета депутатов № 2118022 «О районном бюджете на 2019 год и плановый период 2020 – 2021 годов», участники публичных слушаний отметили:</w:t>
      </w:r>
    </w:p>
    <w:p>
      <w:pPr>
        <w:pStyle w:val="31"/>
        <w:numPr>
          <w:ilvl w:val="0"/>
          <w:numId w:val="2"/>
        </w:numPr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Таймырского Долгано-Ненецкого муниципальн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обеспечивают преемственность реализуемых в предыдущие периоды целей и задач, актуализированных с уч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ного </w:t>
      </w:r>
      <w:r>
        <w:rPr>
          <w:rFonts w:cs="Times New Roman" w:ascii="Times New Roman" w:hAnsi="Times New Roman"/>
          <w:sz w:val="28"/>
          <w:szCs w:val="28"/>
        </w:rPr>
        <w:t>проекта Стратегии социально-экономического развития муниципального района до 203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риентированы на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устойчивого социально-экономического развития  муниципального района  в целях  обеспечения реализации приоритетных для территории 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обознач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каз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а также на </w:t>
      </w:r>
      <w:r>
        <w:rPr>
          <w:rFonts w:cs="Times New Roman" w:ascii="Times New Roman" w:hAnsi="Times New Roman"/>
          <w:sz w:val="28"/>
          <w:szCs w:val="28"/>
        </w:rPr>
        <w:t>совершенствование межбюджетных отношений с городскими и сельскими поселениями, входящими в состав муниципального района;</w:t>
      </w:r>
    </w:p>
    <w:p>
      <w:pPr>
        <w:pStyle w:val="3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ланирование расходов район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осуществлено с соблюдением условий наиболее полного финансового обеспечения мероприятий по решению вопросов местного значения муниципального района, установленных статьей 15 Федерального закона от 6 октября 2003 года № 131-ФЗ «Об общих принципах организации местного самоуправления в Российской Федерации», достижения оптимальных результатов в рамках реализации отдельных государственных полномочий и передаваемых на уровень муниципального района полномочий по вопросам местного значения городских и сельских поселений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расходов район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произведено в соответствии с подходами, применяемыми при формировании местных бюджетов, определенными министерством финансов Красноярского кра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ы, а также с учетом изменений, внесенных в нормативные правовые акты Российской Федерации и Красноярского края;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район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 сохранили социальную направленность, основная доля бюджетных ассигнований, предусмотренных в расходной части районного бюджета, будет направлена на финансовое обеспечение расходных обязательств по предоставлению насе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образования, развития физической культуры и спорта, социальной политики, культуры, а также на создание условий для стабильного функционирования систем жизнеобеспече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йонный бюджет на 2019 год и плановый период 2020 – 2021 годов сформирован на основе муниципальных программ (более 70% от общей суммы расходов), а также непрограммных направлений деятельности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изложенного, по результатам публичных слушаний, участники решили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добрить представленный проект районного бюджет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роект решения Таймырского Долгано-Ненецкого районного Совета депутатов № </w:t>
      </w:r>
      <w:r>
        <w:rPr>
          <w:rFonts w:cs="Times New Roman" w:ascii="Times New Roman" w:hAnsi="Times New Roman"/>
          <w:sz w:val="28"/>
          <w:szCs w:val="28"/>
          <w:lang w:val="ru-RU"/>
        </w:rPr>
        <w:t>2118022</w:t>
      </w:r>
      <w:r>
        <w:rPr>
          <w:rFonts w:cs="Times New Roman" w:ascii="Times New Roman" w:hAnsi="Times New Roman"/>
          <w:sz w:val="28"/>
          <w:szCs w:val="28"/>
        </w:rPr>
        <w:t xml:space="preserve"> «О районном бюджете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» на утверждение в Таймырский Долгано-Ненецкий районный Совет депутатов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ймырскому Долгано-Ненецкому районному Совету депутатов принять проект решения № 2118022 «О районном бюджете на 2019 год и плановый период 2020 – 2021 годов» во втором и в третьем чт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аймырского Долгано-Ненецкого муниципального района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ерживаться при исполнении районного бюджета основных направлений бюджетной и налоговой политики Таймырского Долгано-Ненецкого муниципального района на 2019 год и плановый период 2020 – 2021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лечения дополнительных средств, для реализации на территории муниципального района мероприятий социально-экономического характера, продолжить работу с органами исполнительной власти Красноярского края по включению муниципального района в региональные инвестиционные проекты и по обеспечению участия муниципального района в мероприятиях государствен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реализацию мероприятий по формированию эффективной системы бюджетных расходов, позволяющих осуществлять качественное предоставление на всей территории муниципального района необходимого спектра муниципальных услуг, в рамках реализации полномочий по вопросам местного значения муниципального района, отдельных государственных полномочий и передаваемых на уровень муниципального района полномочий городских и сельских поселении, входящих в состав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выполнение мероприятий по повышению бюджетной дисциплины при использовании бюджетных средств, усилению контроля за целевым и эффективным расходованием бюджетных средств, повышению прозрачности районного бюджета и бюджетного процесса в Таймырском Долгано-Ненецком муниципальн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ить реализацию плана мероприятий по росту доходов, оптимизации расходов, совершенствованию межбюджетных отношений и долговой политик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ях                                                                           В.Н. Ш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              Л.А. Рыжик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3:00Z</dcterms:created>
  <dc:creator>Senyn</dc:creator>
  <dc:description/>
  <dc:language>en-US</dc:language>
  <cp:lastModifiedBy>Елена М. Иванищева</cp:lastModifiedBy>
  <cp:lastPrinted>2018-12-06T16:03:00Z</cp:lastPrinted>
  <dcterms:modified xsi:type="dcterms:W3CDTF">2019-03-15T08:43:00Z</dcterms:modified>
  <cp:revision>2</cp:revision>
  <dc:subject/>
  <dc:title/>
</cp:coreProperties>
</file>