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drawing>
          <wp:inline distT="0" distB="0" distL="0" distR="0">
            <wp:extent cx="666115" cy="838835"/>
            <wp:effectExtent l="0" t="0" r="0" b="0"/>
            <wp:docPr id="1" name="Taj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ajg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  <w:t>Таймырский Долгано-Ненец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екоменд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итогам публичных слушаний по проекту решения Таймыр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лгано-Ненецкого районного Совета депутатов № 2120120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 районном бюджете на 2016 год и плановый период 2017 – 2018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09.12.2015                                                                                                      г. Дудин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убличных слушаний по проекту решения Таймырского Долгано-Ненецкого районного Совета депутатов № 2120120 «О районном бюджете на 2016 год и плановый период 2017 – 2018 годов», проведенных в соответствии с Решением Собрания Таймырского Долгано-Ненецкого муниципального района от 7 ноября 2005 года № 01-0010 «Об утверждении порядка организации и проведения публичных слушаний в Таймырском Долгано-Ненецком муниципальном районе», Постановлением Таймырского Долгано-Ненецкого районного Совета депутатов от 17 ноября 2015 года № 06-0157 П «О назначении публичных слушаний по проекту решения Таймырского Долгано-Ненецкого районного Совета депутатов № 2120120 «О районном бюджете на 2016 год и плановый период 2017 – 2018 годов», участники публичных слушаний отметили:</w:t>
      </w:r>
    </w:p>
    <w:p>
      <w:pPr>
        <w:pStyle w:val="31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 бюджетной и налоговой политики Таймырского Долгано-Ненецкого муниципального района на 2016 год и плановый период 2017 – 2018 годов обеспечивают преемственность реализуемых в предыдущие периоды целей и задач, актуализированных с учетом современных условий и перспектив развития муниципального района, ориентированы на обеспечение финансовой и социальной стабильности на территории муниципального района, повышение эффективности и прозрачности управления общественными финансами, совершенствование межбюджетных отношений с городскими и сельскими поселениями, входящими в состав муниципального района;</w:t>
      </w:r>
    </w:p>
    <w:p>
      <w:pPr>
        <w:pStyle w:val="31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планирование расходов районного бюджета на 2016 год и плановый период 2017 – 2018 годов осуществлено с соблюдением условий наиболее полного финансового обеспечения мероприятий по решению вопросов местного значения муниципального района, установленных статьей 15 Федерального закона от 6 октября 2003 года № 131-ФЗ «Об общих принципах организации местного самоуправления в Российской Федерации», достижения оптимальных результатов в рамках реализации отдельных государственных полномочий и передаваемых на уровень муниципального района полномочий по вопросам местного значения городских и сельских поселений;</w:t>
      </w:r>
    </w:p>
    <w:p>
      <w:pPr>
        <w:pStyle w:val="31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формирование расходов районного бюджета на 2016 год и плановый период 2017 – 2018 годов произведено в соответствии с подходами, применяемыми при формировании местных бюджетов, определенными министерством финансов Красноярского края на 2016 - 2018 годы, а также с учетом изменений, внесенных в нормативные правовые акты Российской Федерации и Красноярского края;</w:t>
      </w:r>
    </w:p>
    <w:p>
      <w:pPr>
        <w:pStyle w:val="3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сходы районного бюджета на 2016 год и плановый период 2017 – 2018 годов сохранили социальную направленность, основная доля бюджетных ассигнований, предусмотренных в расходной части районного бюджета, будет направлена на финансовое обеспечение расходных обязательств по предоставлению населению бюджетных услуг в сфере образования, развития физической культуры и спорта, социальной политики, культуры, а также на создание условий для стабильного функционирования систем жизнеобеспечения муниципального район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йонный бюджет на 2016 год и плановый период 2017 – 2018 годов сформирован по программному принципу, на основе муниципальных программ, что позволит обеспечить условия для установления прямой зависимости между целями и ожидаемыми результатами реализации программ и бюджетными показателями (расходами на их финансовое обеспечение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состоянию на дату проведения публичных слушаний внесены пять поправок от Руководителя Администрации муниципального района к проекту решения о районном бюджете на 2016 год и плановый период 2017-2018 годов, из них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 четыре поправки обусловлены включением в проект районного бюджета бюджетных ассигнований на предоставление </w:t>
      </w:r>
      <w:r>
        <w:rPr>
          <w:rFonts w:cs="Times New Roman" w:ascii="Times New Roman" w:hAnsi="Times New Roman"/>
          <w:sz w:val="28"/>
          <w:szCs w:val="28"/>
        </w:rPr>
        <w:t>компенсационных выплат работникам учреждений, финансируемых за счет средств федерального бюджета и расположенных в Таймырском Долгано-Ненецком муниципальном районе, что повлекло увеличение общего объема расходов районного бюджета на 9,5 млн.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дна поправка обусловлена изменениями в Положение о бюджетном процессе в Таймырском Долгано-Ненецком муниципальном районе, согласно которым из приложений к проекту бюджета были исключены элементы видов расходов бюджетной классификации расходов, также необходимостью финансового обеспечения двух создаваемых муниципальных учреждений, деятельность которых начнется с 01.01.2016 год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 поправки внесены с соблюдением установленного статьей 14 Положения о бюджетном процессе в Таймырском Долгано-Ненецком муниципальном районе требования по обеспечению сбалансированности показателей районного бюджета, рассмотрены постоянной комиссией по финансам, налогам, экономической политике, собственности и предпринимательской деятельности и рекомендованы к принятию.</w:t>
      </w:r>
    </w:p>
    <w:p>
      <w:pPr>
        <w:pStyle w:val="3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сновании изложенного, по результатам публичных слушаний, участники решили:</w:t>
      </w:r>
    </w:p>
    <w:p>
      <w:pPr>
        <w:pStyle w:val="3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обрить представленный проект районного бюджета на 2016 год и плановый период 2017 – 2018 годы;</w:t>
      </w:r>
    </w:p>
    <w:p>
      <w:pPr>
        <w:pStyle w:val="3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ить проект решения Таймырского Долгано-Ненецкого районного Совета депутатов № 2120120 «О районном бюджете на 2016 год и плановый период 2017-2018 годов» на утверждение в Таймырский Долгано-Ненецкий районный Совет депутатов.</w:t>
      </w:r>
    </w:p>
    <w:p>
      <w:pPr>
        <w:pStyle w:val="3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публичных слушаний рекомендую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аймырскому Долгано-Ненецкому районному Совету депутатов принять проект решения № 2120120 «О районном бюджете на 2016 год и плановый период 2017 – 2018 годы» во втором и в третьем чтения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и Таймырского Долгано-Ненецкого муниципального района:</w:t>
      </w:r>
    </w:p>
    <w:p>
      <w:pPr>
        <w:pStyle w:val="TextBodyInden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держиваться при исполнении районного бюджета основных направлений бюджетной и налоговой политики Таймырского Долгано-Ненецкого муниципального района на 2016 год и плановый период 2017 – 2018 год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целью привлечения дополнительных средств, для реализации на территории муниципального района мероприятий социально-экономического характера, продолжить работу с органами исполнительной власти Красноярского края по включению муниципального района в региональные инвестиционные проекты и по обеспечению участия муниципального района в мероприятиях государственных програм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должить реализацию мероприятий по формированию эффективной системы бюджетных расходов, позволяющих осуществлять качественное предоставление на всей территории муниципального района необходимого спектра бюджетных услуг, в рамках реализации полномочий по вопросам местного значения муниципального района, отдельных государственных полномочий и передаваемых на уровень муниципального района полномочий городских и сельских поселении, входящих в состав 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должить выполнение мероприятий по повышению бюджетной дисциплины при использовании бюджетных средств, усилению контроля за целевым и эффективным расходованием бюджетных средств, повышению прозрачности районного бюджета и бюджетного процесса в Таймырском Долгано-Ненецком муниципальном район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должить реализацию плана мероприятий по росту доходов, оптимизации расходов, совершенствованию межбюджетных отношений и долговой политики Таймырского Долгано-Ненец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ствующий 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убличных слушаниях                                                                           В.Н. Шиш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екретарь                                                                                             Л.А. Рыжикова</w:t>
      </w:r>
    </w:p>
    <w:sectPr>
      <w:headerReference w:type="default" r:id="rId3"/>
      <w:headerReference w:type="first" r:id="rId4"/>
      <w:type w:val="nextPage"/>
      <w:pgSz w:w="11906" w:h="16838"/>
      <w:pgMar w:left="1276" w:right="707" w:gutter="0" w:header="283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3">
    <w:name w:val="Основной текст с отступом 3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  <w:jc w:val="both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cs="Arial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9:21:00Z</dcterms:created>
  <dc:creator>Senyn</dc:creator>
  <dc:description/>
  <dc:language>en-US</dc:language>
  <cp:lastModifiedBy>tarasenko</cp:lastModifiedBy>
  <cp:lastPrinted>2015-12-09T14:15:00Z</cp:lastPrinted>
  <dcterms:modified xsi:type="dcterms:W3CDTF">2016-04-05T09:21:00Z</dcterms:modified>
  <cp:revision>2</cp:revision>
  <dc:subject/>
  <dc:title/>
</cp:coreProperties>
</file>